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66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06-09.06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подружке">
        <w:r>
          <w:rPr>
            <w:rStyle w:val="InternetLink"/>
            <w:rFonts w:eastAsia="Tahoma" w:cs="Tahoma" w:ascii="Tahoma" w:hAnsi="Tahoma"/>
            <w:b/>
            <w:sz w:val="32"/>
            <w:szCs w:val="32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Подружке» тесно «у дома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Сеть магазинов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 xml:space="preserve">" , созданная одним из акционеров "Вимм-Билль-Данна" Михаилом Дубининым, вслед за сетью "Ол!Гуд" приняла решение о размещении своих магазинов в торговых центрах районного масштаба в Москве и Подмосковье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парфюмер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Парфюмер входит в мод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"Ъ", совладелец ГК "Единая Европа" (развивает </w:t>
      </w:r>
      <w:r>
        <w:rPr>
          <w:rFonts w:cs="Tahoma" w:ascii="Tahoma" w:hAnsi="Tahoma"/>
          <w:bCs/>
          <w:lang w:val="ru-RU" w:eastAsia="ru-RU"/>
        </w:rPr>
        <w:t>парфюмерно</w:t>
      </w:r>
      <w:r>
        <w:rPr>
          <w:rFonts w:cs="Tahoma" w:ascii="Tahoma" w:hAnsi="Tahoma"/>
          <w:lang w:val="ru-RU" w:eastAsia="ru-RU"/>
        </w:rPr>
        <w:t xml:space="preserve">-косметическую сеть "Иль де Ботэ") Игорь Денисов начинает открывать магазины </w:t>
      </w:r>
      <w:r>
        <w:rPr>
          <w:rFonts w:cs="Tahoma" w:ascii="Tahoma" w:hAnsi="Tahoma"/>
          <w:bCs/>
          <w:lang w:val="ru-RU" w:eastAsia="ru-RU"/>
        </w:rPr>
        <w:t>модной</w:t>
      </w:r>
      <w:r>
        <w:rPr>
          <w:rFonts w:cs="Tahoma" w:ascii="Tahoma" w:hAnsi="Tahoma"/>
          <w:lang w:val="ru-RU" w:eastAsia="ru-RU"/>
        </w:rPr>
        <w:t xml:space="preserve"> одежды Hot Couture. 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 w:eastAsia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/Land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клады">
        <w:bookmarkStart w:id="10" w:name="FIRSTHIT"/>
        <w:bookmarkStart w:id="11" w:name="BESTHIT"/>
        <w:bookmarkEnd w:id="10"/>
        <w:bookmarkEnd w:id="11"/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Deutsche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Bank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и </w:t>
        </w:r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AIG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складируют $400 млн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До конца июня </w:t>
      </w:r>
      <w:r>
        <w:rPr>
          <w:rFonts w:cs="Tahoma" w:ascii="Tahoma" w:hAnsi="Tahoma"/>
          <w:lang w:eastAsia="ru-RU"/>
        </w:rPr>
        <w:t>Deutsche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Bank</w:t>
      </w:r>
      <w:r>
        <w:rPr>
          <w:rFonts w:cs="Tahoma" w:ascii="Tahoma" w:hAnsi="Tahoma"/>
          <w:lang w:val="ru-RU" w:eastAsia="ru-RU"/>
        </w:rPr>
        <w:t xml:space="preserve"> и американский инвестфонд </w:t>
      </w:r>
      <w:r>
        <w:rPr>
          <w:rFonts w:cs="Tahoma" w:ascii="Tahoma" w:hAnsi="Tahoma"/>
          <w:bCs/>
          <w:lang w:eastAsia="ru-RU"/>
        </w:rPr>
        <w:t>AIG</w:t>
      </w:r>
      <w:r>
        <w:rPr>
          <w:rFonts w:cs="Tahoma" w:ascii="Tahoma" w:hAnsi="Tahoma"/>
          <w:lang w:val="ru-RU" w:eastAsia="ru-RU"/>
        </w:rPr>
        <w:t xml:space="preserve"> планируют выкупить у компании </w:t>
      </w:r>
      <w:r>
        <w:rPr>
          <w:rFonts w:cs="Tahoma" w:ascii="Tahoma" w:hAnsi="Tahoma"/>
          <w:lang w:eastAsia="ru-RU"/>
        </w:rPr>
        <w:t>Capital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lang w:eastAsia="ru-RU"/>
        </w:rPr>
        <w:t>Partners</w:t>
      </w:r>
      <w:r>
        <w:rPr>
          <w:rFonts w:cs="Tahoma" w:ascii="Tahoma" w:hAnsi="Tahoma"/>
          <w:lang w:val="ru-RU" w:eastAsia="ru-RU"/>
        </w:rPr>
        <w:t xml:space="preserve"> один построенный и два строящихся логистических парка в Подмосковье общей площадью почти 1 млн кв. м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семерка">
        <w:bookmarkStart w:id="12" w:name="фон"/>
        <w:bookmarkStart w:id="13" w:name="Retail"/>
        <w:bookmarkEnd w:id="12"/>
        <w:bookmarkEnd w:id="13"/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Семерка» увлеклась стройкой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Сегодня торговая сеть "Седьмой континент" и девелоперская компания "Ташир" объявят о подписании стратегического соглашения, согласно которому стороны реализуют ряд совместных проектов по </w:t>
      </w:r>
      <w:r>
        <w:rPr>
          <w:rFonts w:cs="Tahoma" w:ascii="Tahoma" w:hAnsi="Tahoma"/>
          <w:bCs/>
          <w:lang w:val="ru-RU" w:eastAsia="ru-RU"/>
        </w:rPr>
        <w:t>строительству</w:t>
      </w:r>
      <w:r>
        <w:rPr>
          <w:rFonts w:cs="Tahoma" w:ascii="Tahoma" w:hAnsi="Tahoma"/>
          <w:lang w:val="ru-RU" w:eastAsia="ru-RU"/>
        </w:rPr>
        <w:t xml:space="preserve"> торговых центров общей площадью более 600 тыс. кв. м в регионах России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газпром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«Газпром» нанимает британцев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Компания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ь" выбрала компанию, которая будет управлять проектом строительства общественно-делового района "Охта центр" в Санкт-Петербурге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три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Три лучше одного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>Вице-спикер Госдумы и секретарь президиума генсовета "Единой России" Вячеслав Володин стал совладельцем трех масложиркомбинатов холдинга "Солнечные продукты" и площадок, на которых группа "Букет" строит жилье и офисы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х5"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>Х5 заполнит «Корзинку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ак стало известно „Ъ"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почти договорилась о покупке липецкой сети "</w:t>
      </w:r>
      <w:r>
        <w:rPr>
          <w:rFonts w:cs="Tahoma" w:ascii="Tahoma" w:hAnsi="Tahoma"/>
          <w:bCs/>
          <w:lang w:val="ru-RU" w:eastAsia="ru-RU"/>
        </w:rPr>
        <w:t>Корзинка</w:t>
      </w:r>
      <w:r>
        <w:rPr>
          <w:rFonts w:cs="Tahoma" w:ascii="Tahoma" w:hAnsi="Tahoma"/>
          <w:lang w:val="ru-RU" w:eastAsia="ru-RU"/>
        </w:rPr>
        <w:t xml:space="preserve">", владеющей 21 магазином. Сделка может быть закрыта в течение месяца, а ее сумма составит примерно $110 млн, рассказали федеральные ритейлеры, чью цену перебила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spar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SPAR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заменит «Пятерочку»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омпания "СПАР Ритэйл", развивающая в Центральной России сеть супермаркетов </w:t>
      </w:r>
      <w:r>
        <w:rPr>
          <w:rFonts w:cs="Tahoma" w:ascii="Tahoma" w:hAnsi="Tahoma"/>
          <w:bCs/>
          <w:lang w:val="ru-RU" w:eastAsia="ru-RU"/>
        </w:rPr>
        <w:t>SPAR</w:t>
      </w:r>
      <w:r>
        <w:rPr>
          <w:rFonts w:cs="Tahoma" w:ascii="Tahoma" w:hAnsi="Tahoma"/>
          <w:lang w:val="ru-RU" w:eastAsia="ru-RU"/>
        </w:rPr>
        <w:t xml:space="preserve">, объявила о приобретении 100 % долей ООО "Верона" , бывшего франчайзи Х5 Retail Group в Ярославской и Ивановской областях.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hyperlink w:anchor="InBev">
        <w:r>
          <w:rPr>
            <w:rStyle w:val="InternetLink"/>
            <w:rFonts w:cs="Tahoma" w:ascii="Tahoma" w:hAnsi="Tahoma"/>
            <w:b/>
            <w:sz w:val="32"/>
            <w:szCs w:val="32"/>
            <w:lang w:eastAsia="ru-RU"/>
          </w:rPr>
          <w:t>InBev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 w:eastAsia="ru-RU"/>
          </w:rPr>
          <w:t xml:space="preserve"> затевает стройку</w:t>
        </w:r>
      </w:hyperlink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  <w:br/>
      </w:r>
      <w:r>
        <w:rPr>
          <w:rFonts w:cs="Tahoma" w:ascii="Tahoma" w:hAnsi="Tahoma"/>
          <w:lang w:val="ru-RU" w:eastAsia="ru-RU"/>
        </w:rPr>
        <w:t xml:space="preserve">Компания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, один из крупнейших мировых производителей пива, собирается построить бизнес-центр для координации работы на территории СНГ. Компания пока не решила, где будет вести </w:t>
      </w:r>
      <w:r>
        <w:rPr>
          <w:rFonts w:cs="Tahoma" w:ascii="Tahoma" w:hAnsi="Tahoma"/>
          <w:bCs/>
          <w:lang w:val="ru-RU" w:eastAsia="ru-RU"/>
        </w:rPr>
        <w:t>строительство</w:t>
      </w:r>
      <w:r>
        <w:rPr>
          <w:rFonts w:cs="Tahoma" w:ascii="Tahoma" w:hAnsi="Tahoma"/>
          <w:lang w:val="ru-RU" w:eastAsia="ru-RU"/>
        </w:rPr>
        <w:t xml:space="preserve"> - в России или на Украине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 w:eastAsia="ru-RU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14" w:name="фон"/>
      <w:bookmarkStart w:id="15" w:name="Retail"/>
      <w:bookmarkEnd w:id="14"/>
      <w:bookmarkEnd w:id="15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spacing w:before="280" w:after="280"/>
        <w:ind w:left="1080" w:hanging="0"/>
        <w:jc w:val="center"/>
        <w:rPr/>
      </w:pPr>
      <w:bookmarkStart w:id="16" w:name="подружке"/>
      <w:bookmarkEnd w:id="16"/>
      <w:r>
        <w:rPr>
          <w:rFonts w:eastAsia="Tahoma" w:cs="Tahoma" w:ascii="Tahoma" w:hAnsi="Tahoma"/>
          <w:b/>
          <w:sz w:val="32"/>
          <w:szCs w:val="32"/>
          <w:lang w:val="ru-RU"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 w:eastAsia="ru-RU"/>
        </w:rPr>
        <w:t>«Подружке» тесно «у дома»</w:t>
      </w:r>
    </w:p>
    <w:p>
      <w:pPr>
        <w:pStyle w:val="Normal"/>
        <w:spacing w:before="280" w:after="280"/>
        <w:ind w:left="1080" w:hanging="0"/>
        <w:jc w:val="both"/>
        <w:rPr/>
      </w:pPr>
      <w:bookmarkStart w:id="17" w:name="подружке"/>
      <w:bookmarkEnd w:id="17"/>
      <w:r>
        <w:rPr>
          <w:rFonts w:cs="Tahoma" w:ascii="Tahoma" w:hAnsi="Tahoma"/>
          <w:lang w:val="ru-RU" w:eastAsia="ru-RU"/>
        </w:rPr>
        <w:t>Сеть магазинов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 xml:space="preserve">" , созданная одним из акционеров "Вимм-Билль-Данна" Михаилом Дубининым, вслед за сетью "Ол!Гуд" приняла решение о размещении своих магазинов в торговых центрах районного масштаба в Москве и Подмосковье. До сих пор магазины сети открывались только в отдельно стоящих </w:t>
      </w:r>
      <w:r>
        <w:rPr>
          <w:rFonts w:cs="Tahoma" w:ascii="Tahoma" w:hAnsi="Tahoma"/>
          <w:bCs/>
          <w:lang w:val="ru-RU" w:eastAsia="ru-RU"/>
        </w:rPr>
        <w:t>зданиях</w:t>
      </w:r>
      <w:r>
        <w:rPr>
          <w:rFonts w:cs="Tahoma" w:ascii="Tahoma" w:hAnsi="Tahoma"/>
          <w:lang w:val="ru-RU" w:eastAsia="ru-RU"/>
        </w:rPr>
        <w:t xml:space="preserve"> и работали в формате "</w:t>
      </w:r>
      <w:r>
        <w:rPr>
          <w:rFonts w:cs="Tahoma" w:ascii="Tahoma" w:hAnsi="Tahoma"/>
          <w:bCs/>
          <w:lang w:val="ru-RU" w:eastAsia="ru-RU"/>
        </w:rPr>
        <w:t>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дома</w:t>
      </w:r>
      <w:r>
        <w:rPr>
          <w:rFonts w:cs="Tahoma" w:ascii="Tahoma" w:hAnsi="Tahoma"/>
          <w:lang w:val="ru-RU" w:eastAsia="ru-RU"/>
        </w:rPr>
        <w:t>". По мнению экспертов рынка, решение о развитии сети в торговых центрах вполне оправдан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Сеть магазинов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 основана в 2005 году и принадлежит одному из акционеров "Вимм-Билль-Данна" Михаилу Дубинину. Сеть работает в формате дрогери (небольшие торговые точки шаговой доступности, ассортимент которых состоит из бытовой химии, косметических средств, гигиенической продукции и прочих хозяйственных мелочей) и включает 40 магазинов в Москве и ближайшем Подмосковье. К концу года их количество планируется увеличить до 105. Оборот в 2006 году составил 5 млн долл. Прогнозируемый оборот в 2007 году - 30 млн долл. Первая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 в ТЦ откроется в июне в подмосковном Королеве. До конца года количество таких точек должно увеличиться как минимум до десяти, к концу 2009 года - до 50. В ближайшие три года компания планирует обозначить свое присутствие не менее чем в 40-50 % новых торговых центров, говорится в пресс-релизе компан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торговых центрах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 появится в уменьшенном формате. Средняя торговая площадь магазина будет составлять порядка 70 кв. м (площадь магазинов "</w:t>
      </w:r>
      <w:r>
        <w:rPr>
          <w:rFonts w:cs="Tahoma" w:ascii="Tahoma" w:hAnsi="Tahoma"/>
          <w:bCs/>
          <w:lang w:val="ru-RU" w:eastAsia="ru-RU"/>
        </w:rPr>
        <w:t>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дома</w:t>
      </w:r>
      <w:r>
        <w:rPr>
          <w:rFonts w:cs="Tahoma" w:ascii="Tahoma" w:hAnsi="Tahoma"/>
          <w:lang w:val="ru-RU" w:eastAsia="ru-RU"/>
        </w:rPr>
        <w:t>" - 120-150 кв. м). Инвестиции в открытие каждой торговой точки в ТЦ с учетом стоимости товара, по оценкам гендиректора компании "Табер Трейд" (развивает сеть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) Дмитрия Тамурки, составят около 140 тыс. долл. Как пояснили в компании, темпы роста сети несколько опережают возможности поиска подходящих площадей для открытия отдельно стоящих магазинов, это стало одной из причин принятия решения развивать сеть через торговые центры. К июлю компания намерена увеличить темпы развития до десяти новых магазинов в месяц. В "Табер Трейде" уверены, что с учетом небольших площадей проблем с поиском помещений в торговых центрах возникнуть не должно. Не последнюю роль сыграл и европейский опыт, говорит г-н Тамурка: "В Германии, Польше и Чехии в торговых центрах районного значения дрогери пользуются большой популярностью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ри этом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 xml:space="preserve">" не боится конкуренции с супермаркетами и аптеками, расположенными в ТЦ. "В супермаркете можно застрять на целый час, в аптеке представлены более дорогие средства по уходу и в меньшем ассортименте" , - поясняет г-н Тамурка. "Дрогери хорошо сочетаются с продуктовыми операторами, магазинами для </w:t>
      </w:r>
      <w:r>
        <w:rPr>
          <w:rFonts w:cs="Tahoma" w:ascii="Tahoma" w:hAnsi="Tahoma"/>
          <w:bCs/>
          <w:lang w:val="ru-RU" w:eastAsia="ru-RU"/>
        </w:rPr>
        <w:t>дома</w:t>
      </w:r>
      <w:r>
        <w:rPr>
          <w:rFonts w:cs="Tahoma" w:ascii="Tahoma" w:hAnsi="Tahoma"/>
          <w:lang w:val="ru-RU" w:eastAsia="ru-RU"/>
        </w:rPr>
        <w:t>, операторами сферы услуг. В данный момент дрогери нет в наших торговых центрах, но мы заинтересованы в появлении подобных магазинов" , - говорит начальник отдела брокериджа компании "Торговый квартал" Алексей Сафонов. Он считает, что такой формат вполне может стать мини-якорем районного ТЦ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По мнению экспертов, решение "</w:t>
      </w:r>
      <w:r>
        <w:rPr>
          <w:rFonts w:cs="Tahoma" w:ascii="Tahoma" w:hAnsi="Tahoma"/>
          <w:bCs/>
          <w:lang w:val="ru-RU" w:eastAsia="ru-RU"/>
        </w:rPr>
        <w:t>Подружки</w:t>
      </w:r>
      <w:r>
        <w:rPr>
          <w:rFonts w:cs="Tahoma" w:ascii="Tahoma" w:hAnsi="Tahoma"/>
          <w:lang w:val="ru-RU" w:eastAsia="ru-RU"/>
        </w:rPr>
        <w:t>" открывать магазины в торговых центрах вполне обоснованно. Как отмечает вице-президент экспомедиагруппы "Старая крепость" Анна Дычева-Смирнова,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 является сетью "с хорошей идеей, четкой концепцией и правильным позиционированием". "Несмотря на то что основной акцент развития "</w:t>
      </w:r>
      <w:r>
        <w:rPr>
          <w:rFonts w:cs="Tahoma" w:ascii="Tahoma" w:hAnsi="Tahoma"/>
          <w:bCs/>
          <w:lang w:val="ru-RU" w:eastAsia="ru-RU"/>
        </w:rPr>
        <w:t>Подружка</w:t>
      </w:r>
      <w:r>
        <w:rPr>
          <w:rFonts w:cs="Tahoma" w:ascii="Tahoma" w:hAnsi="Tahoma"/>
          <w:lang w:val="ru-RU" w:eastAsia="ru-RU"/>
        </w:rPr>
        <w:t>" ставит на магазины "</w:t>
      </w:r>
      <w:r>
        <w:rPr>
          <w:rFonts w:cs="Tahoma" w:ascii="Tahoma" w:hAnsi="Tahoma"/>
          <w:bCs/>
          <w:lang w:val="ru-RU" w:eastAsia="ru-RU"/>
        </w:rPr>
        <w:t>у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дома</w:t>
      </w:r>
      <w:r>
        <w:rPr>
          <w:rFonts w:cs="Tahoma" w:ascii="Tahoma" w:hAnsi="Tahoma"/>
          <w:lang w:val="ru-RU" w:eastAsia="ru-RU"/>
        </w:rPr>
        <w:t xml:space="preserve">" , никаких сложностей в ТЦ </w:t>
      </w:r>
      <w:r>
        <w:rPr>
          <w:rFonts w:cs="Tahoma" w:ascii="Tahoma" w:hAnsi="Tahoma"/>
          <w:bCs/>
          <w:lang w:val="ru-RU" w:eastAsia="ru-RU"/>
        </w:rPr>
        <w:t>у</w:t>
      </w:r>
      <w:r>
        <w:rPr>
          <w:rFonts w:cs="Tahoma" w:ascii="Tahoma" w:hAnsi="Tahoma"/>
          <w:lang w:val="ru-RU" w:eastAsia="ru-RU"/>
        </w:rPr>
        <w:t xml:space="preserve"> нее не возникнет, ведь эти магазины будут отражать ту же самую концепцию, что и отдельно стоящие, - считает эксперт. - Тем более бренд "</w:t>
      </w:r>
      <w:r>
        <w:rPr>
          <w:rFonts w:cs="Tahoma" w:ascii="Tahoma" w:hAnsi="Tahoma"/>
          <w:bCs/>
          <w:lang w:val="ru-RU" w:eastAsia="ru-RU"/>
        </w:rPr>
        <w:t>Подружки</w:t>
      </w:r>
      <w:r>
        <w:rPr>
          <w:rFonts w:cs="Tahoma" w:ascii="Tahoma" w:hAnsi="Tahoma"/>
          <w:lang w:val="ru-RU" w:eastAsia="ru-RU"/>
        </w:rPr>
        <w:t>" уже стал хорошо узнаваемы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18" w:name="парфюмер"/>
      <w:bookmarkEnd w:id="18"/>
      <w:r>
        <w:rPr>
          <w:rFonts w:cs="Tahoma" w:ascii="Tahoma" w:hAnsi="Tahoma"/>
          <w:b/>
          <w:sz w:val="32"/>
          <w:szCs w:val="32"/>
          <w:lang w:val="ru-RU" w:eastAsia="ru-RU"/>
        </w:rPr>
        <w:t>Парфюмер входит в моду</w:t>
      </w:r>
    </w:p>
    <w:p>
      <w:pPr>
        <w:pStyle w:val="Normal"/>
        <w:spacing w:before="280" w:after="280"/>
        <w:ind w:left="1080" w:hanging="0"/>
        <w:jc w:val="both"/>
        <w:rPr/>
      </w:pPr>
      <w:bookmarkStart w:id="19" w:name="парфюмер"/>
      <w:bookmarkEnd w:id="19"/>
      <w:r>
        <w:rPr>
          <w:rFonts w:cs="Tahoma" w:ascii="Tahoma" w:hAnsi="Tahoma"/>
          <w:lang w:val="ru-RU" w:eastAsia="ru-RU"/>
        </w:rPr>
        <w:t xml:space="preserve">Как стало известно "Ъ", совладелец ГК "Единая Европа" (развивает </w:t>
      </w:r>
      <w:r>
        <w:rPr>
          <w:rFonts w:cs="Tahoma" w:ascii="Tahoma" w:hAnsi="Tahoma"/>
          <w:bCs/>
          <w:lang w:val="ru-RU" w:eastAsia="ru-RU"/>
        </w:rPr>
        <w:t>парфюмерно</w:t>
      </w:r>
      <w:r>
        <w:rPr>
          <w:rFonts w:cs="Tahoma" w:ascii="Tahoma" w:hAnsi="Tahoma"/>
          <w:lang w:val="ru-RU" w:eastAsia="ru-RU"/>
        </w:rPr>
        <w:t xml:space="preserve">-косметическую сеть "Иль де Ботэ") Игорь Денисов начинает открывать магазины </w:t>
      </w:r>
      <w:r>
        <w:rPr>
          <w:rFonts w:cs="Tahoma" w:ascii="Tahoma" w:hAnsi="Tahoma"/>
          <w:bCs/>
          <w:lang w:val="ru-RU" w:eastAsia="ru-RU"/>
        </w:rPr>
        <w:t>модной</w:t>
      </w:r>
      <w:r>
        <w:rPr>
          <w:rFonts w:cs="Tahoma" w:ascii="Tahoma" w:hAnsi="Tahoma"/>
          <w:lang w:val="ru-RU" w:eastAsia="ru-RU"/>
        </w:rPr>
        <w:t xml:space="preserve"> одежды Hot Couture. По мнению экспертов, "Единая Европа" пытается копировать стратегию таких холдингов, как LVMH и PPR Group, представленных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азных сегментах </w:t>
      </w:r>
      <w:r>
        <w:rPr>
          <w:rFonts w:cs="Tahoma" w:ascii="Tahoma" w:hAnsi="Tahoma"/>
          <w:bCs/>
          <w:lang w:val="ru-RU" w:eastAsia="ru-RU"/>
        </w:rPr>
        <w:t>модной</w:t>
      </w:r>
      <w:r>
        <w:rPr>
          <w:rFonts w:cs="Tahoma" w:ascii="Tahoma" w:hAnsi="Tahoma"/>
          <w:lang w:val="ru-RU" w:eastAsia="ru-RU"/>
        </w:rPr>
        <w:t xml:space="preserve"> индустри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создатель </w:t>
      </w:r>
      <w:r>
        <w:rPr>
          <w:rFonts w:cs="Tahoma" w:ascii="Tahoma" w:hAnsi="Tahoma"/>
          <w:bCs/>
          <w:lang w:val="ru-RU" w:eastAsia="ru-RU"/>
        </w:rPr>
        <w:t>парфюмерно</w:t>
      </w:r>
      <w:r>
        <w:rPr>
          <w:rFonts w:cs="Tahoma" w:ascii="Tahoma" w:hAnsi="Tahoma"/>
          <w:lang w:val="ru-RU" w:eastAsia="ru-RU"/>
        </w:rPr>
        <w:t xml:space="preserve">-косметической сети "Иль де Ботэ" Игорь Денисов запускает собственную одежную сеть, "Ъ" рассказали сразу несколько участников одежного и косметического рынка. По словам одного из них, первый магазин </w:t>
      </w:r>
      <w:r>
        <w:rPr>
          <w:rFonts w:cs="Tahoma" w:ascii="Tahoma" w:hAnsi="Tahoma"/>
          <w:bCs/>
          <w:lang w:val="ru-RU" w:eastAsia="ru-RU"/>
        </w:rPr>
        <w:t>модной</w:t>
      </w:r>
      <w:r>
        <w:rPr>
          <w:rFonts w:cs="Tahoma" w:ascii="Tahoma" w:hAnsi="Tahoma"/>
          <w:lang w:val="ru-RU" w:eastAsia="ru-RU"/>
        </w:rPr>
        <w:t xml:space="preserve"> одежды под брэндом Hot Couture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мае был открыт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Москве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ТЦ "Европейский". Начальник отдела аренды ТЦ "Европейский" Юлиана Гайдаржи подтвердила открытие Hot Couture: "Магазин открылся пару недель назад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"зоне люкс", площадь - 110 кв. м". Еще один магазин будущей сети работает во Владивостоке - пока под вывеской "Стиль", но скоро он будет переименован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Hot Couture, отметил менеджер "Иль де Ботэ".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ети Hot Couture, уточнил он, будет продаваться одежда "вторых линий" </w:t>
      </w:r>
      <w:r>
        <w:rPr>
          <w:rFonts w:cs="Tahoma" w:ascii="Tahoma" w:hAnsi="Tahoma"/>
          <w:bCs/>
          <w:lang w:val="ru-RU" w:eastAsia="ru-RU"/>
        </w:rPr>
        <w:t>модных</w:t>
      </w:r>
      <w:r>
        <w:rPr>
          <w:rFonts w:cs="Tahoma" w:ascii="Tahoma" w:hAnsi="Tahoma"/>
          <w:lang w:val="ru-RU" w:eastAsia="ru-RU"/>
        </w:rPr>
        <w:t xml:space="preserve"> марок (например, Alexander McQueen, Chloe и проч.), обувь, аксессуары и нишевая эксклюзивная косметик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новой инициативе господина Денисова слышали гендиректор Fashion Consulting Group Анна Лебсак-Клейманс и вице-президент отраслевого агентства ЭМГ "Старая Крепость" Анна Дычева-Смирнова. Сам Игорь Денисов подтвердил "Ъ" информацию о новом проекте под брэндом Hot Couture, однако подробности развития сети раскрывать не стал: "Это тестовый проект и пока он не связан с группой". Другой источник "Ъ"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холдинге утверждает, что Hot Couture будет "развиваться как часть ГК "Единая Европа"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дежный ритейл - не первый опыт диверсификации бизнеса для акционеров "Единой Европы":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прошлом году они объявили о создании сети из 20-30 спа-салонов. Выход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межный бизнес - распространенная практика как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одежном, так 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</w:t>
      </w:r>
      <w:r>
        <w:rPr>
          <w:rFonts w:cs="Tahoma" w:ascii="Tahoma" w:hAnsi="Tahoma"/>
          <w:bCs/>
          <w:lang w:val="ru-RU" w:eastAsia="ru-RU"/>
        </w:rPr>
        <w:t>парфюмерно</w:t>
      </w:r>
      <w:r>
        <w:rPr>
          <w:rFonts w:cs="Tahoma" w:ascii="Tahoma" w:hAnsi="Tahoma"/>
          <w:lang w:val="ru-RU" w:eastAsia="ru-RU"/>
        </w:rPr>
        <w:t xml:space="preserve">-косметическом бизнесе, считает Анна Лебсак-Клейманс. Мировые лидеры этих рынков - холдинги LVMH, PPR Group также объединяют торговлю одеждой и косметикой. Классический пример на российском рынке - компания Bosco, открывающая одежные бутики, </w:t>
      </w:r>
      <w:r>
        <w:rPr>
          <w:rFonts w:cs="Tahoma" w:ascii="Tahoma" w:hAnsi="Tahoma"/>
          <w:bCs/>
          <w:lang w:val="ru-RU" w:eastAsia="ru-RU"/>
        </w:rPr>
        <w:t>парфюмерные</w:t>
      </w:r>
      <w:r>
        <w:rPr>
          <w:rFonts w:cs="Tahoma" w:ascii="Tahoma" w:hAnsi="Tahoma"/>
          <w:lang w:val="ru-RU" w:eastAsia="ru-RU"/>
        </w:rPr>
        <w:t xml:space="preserve"> магазины, клиники и рестораны. "Объединяя разные бизнесы, компания не только расширяет сферу влияния, но и усиливает собственный брэнд", - полагает Анна Лебсак-Клейманс. Гендиректор розничной сети "Л'Этуаль" Александра Ушкова отмечает, что "темпы роста косметического рынка не замедлятся еще как минимум два года", поэтому господин Денисов вряд ли собирается развивать одежный ритейл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ущерб основному бизнесу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R-директор ГК "Подиум" Константин Самойлов уверен, что Игорь Денисов найдет покупателей на ассортимент Hot Couture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егионах. По его словам, "Подиум" открыл пока только один региональный магазин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остове-на-Дону, где продаются "первые линии" </w:t>
      </w:r>
      <w:r>
        <w:rPr>
          <w:rFonts w:cs="Tahoma" w:ascii="Tahoma" w:hAnsi="Tahoma"/>
          <w:bCs/>
          <w:lang w:val="ru-RU" w:eastAsia="ru-RU"/>
        </w:rPr>
        <w:t>модных</w:t>
      </w:r>
      <w:r>
        <w:rPr>
          <w:rFonts w:cs="Tahoma" w:ascii="Tahoma" w:hAnsi="Tahoma"/>
          <w:lang w:val="ru-RU" w:eastAsia="ru-RU"/>
        </w:rPr>
        <w:t xml:space="preserve"> марок, и он оказался очень успешным. Начальник отдела исследований торговых помещений Nobble Gibbons Нина Новикова считает, что присутствие "Иль де Ботэ"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егионах поможет господину Денисову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подборе площадок и для своей новой се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spacing w:before="280" w:after="280"/>
        <w:ind w:left="1080" w:hanging="0"/>
        <w:jc w:val="center"/>
        <w:rPr/>
      </w:pPr>
      <w:bookmarkStart w:id="20" w:name="склады"/>
      <w:bookmarkEnd w:id="20"/>
      <w:r>
        <w:rPr>
          <w:rFonts w:cs="Tahoma" w:ascii="Tahoma" w:hAnsi="Tahoma"/>
          <w:b/>
          <w:sz w:val="32"/>
          <w:szCs w:val="32"/>
          <w:lang w:eastAsia="ru-RU"/>
        </w:rPr>
        <w:t>Deutsche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</w:t>
      </w:r>
      <w:r>
        <w:rPr>
          <w:rFonts w:cs="Tahoma" w:ascii="Tahoma" w:hAnsi="Tahoma"/>
          <w:b/>
          <w:sz w:val="32"/>
          <w:szCs w:val="32"/>
          <w:lang w:eastAsia="ru-RU"/>
        </w:rPr>
        <w:t>Bank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и </w:t>
      </w:r>
      <w:r>
        <w:rPr>
          <w:rFonts w:cs="Tahoma" w:ascii="Tahoma" w:hAnsi="Tahoma"/>
          <w:b/>
          <w:sz w:val="32"/>
          <w:szCs w:val="32"/>
          <w:lang w:eastAsia="ru-RU"/>
        </w:rPr>
        <w:t>AIG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складируют $400 млн</w:t>
      </w:r>
    </w:p>
    <w:p>
      <w:pPr>
        <w:pStyle w:val="Normal"/>
        <w:spacing w:before="280" w:after="280"/>
        <w:ind w:left="1080" w:hanging="0"/>
        <w:jc w:val="both"/>
        <w:rPr/>
      </w:pPr>
      <w:bookmarkStart w:id="21" w:name="склады"/>
      <w:bookmarkEnd w:id="21"/>
      <w:r>
        <w:rPr>
          <w:rFonts w:cs="Tahoma" w:ascii="Tahoma" w:hAnsi="Tahoma"/>
          <w:lang w:val="ru-RU" w:eastAsia="ru-RU"/>
        </w:rPr>
        <w:t xml:space="preserve">До конца июня Deutsche Bank и американский инвестфонд </w:t>
      </w: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планируют выкупить у компании Capital Partners один построенный и два строящихся логистических парка в Подмосковье общей площадью почти 1 млн кв. м. Сумма сделки может превысить $400 млн. Это первая на рынке сделка по покупке иностранным инвестором строящихся </w:t>
      </w:r>
      <w:bookmarkStart w:id="22" w:name="HIT0005"/>
      <w:r>
        <w:rPr>
          <w:rFonts w:cs="Tahoma" w:ascii="Tahoma" w:hAnsi="Tahoma"/>
          <w:bCs/>
          <w:lang w:val="ru-RU" w:eastAsia="ru-RU"/>
        </w:rPr>
        <w:t>складов</w:t>
      </w:r>
      <w:bookmarkEnd w:id="22"/>
      <w:r>
        <w:rPr>
          <w:rFonts w:cs="Tahoma" w:ascii="Tahoma" w:hAnsi="Tahoma"/>
          <w:lang w:val="ru-RU" w:eastAsia="ru-RU"/>
        </w:rPr>
        <w:t xml:space="preserve">. Deutsche Bank и </w:t>
      </w:r>
      <w:bookmarkStart w:id="23" w:name="HIT0006"/>
      <w:r>
        <w:rPr>
          <w:rFonts w:cs="Tahoma" w:ascii="Tahoma" w:hAnsi="Tahoma"/>
          <w:bCs/>
          <w:lang w:val="ru-RU" w:eastAsia="ru-RU"/>
        </w:rPr>
        <w:t>AIG</w:t>
      </w:r>
      <w:bookmarkEnd w:id="23"/>
      <w:r>
        <w:rPr>
          <w:rFonts w:cs="Tahoma" w:ascii="Tahoma" w:hAnsi="Tahoma"/>
          <w:lang w:val="ru-RU" w:eastAsia="ru-RU"/>
        </w:rPr>
        <w:t xml:space="preserve"> торопятся поучаствовать в переделе рынка </w:t>
      </w:r>
      <w:bookmarkStart w:id="24" w:name="HIT0021"/>
      <w:r>
        <w:rPr>
          <w:rFonts w:cs="Tahoma" w:ascii="Tahoma" w:hAnsi="Tahoma"/>
          <w:bCs/>
          <w:lang w:val="ru-RU" w:eastAsia="ru-RU"/>
        </w:rPr>
        <w:t>складской</w:t>
      </w:r>
      <w:bookmarkEnd w:id="24"/>
      <w:r>
        <w:rPr>
          <w:rFonts w:cs="Tahoma" w:ascii="Tahoma" w:hAnsi="Tahoma"/>
          <w:lang w:val="ru-RU" w:eastAsia="ru-RU"/>
        </w:rPr>
        <w:t xml:space="preserve"> недвижимости - к 2008 году в Московской области будет сдано уже 2, 5 млн кв. м </w:t>
      </w:r>
      <w:r>
        <w:rPr>
          <w:rFonts w:cs="Tahoma" w:ascii="Tahoma" w:hAnsi="Tahoma"/>
          <w:bCs/>
          <w:lang w:val="ru-RU" w:eastAsia="ru-RU"/>
        </w:rPr>
        <w:t>складов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25 мая Deutsche Bank и </w:t>
      </w: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подали в Еврокомиссию ходатайство на приобретение совместного контроля над неназванной компанией, владеющей двумя логистическими парками в Пушкине - Pushkino Logistics Park 1, Pushkino Logistics Park 2 и логистическим парком в Домодедове, говорится в материалах Еврокомиссии. В Deutsche Bank, </w:t>
      </w: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и Capital Partners отказались от комментариев, но о сделке знает представитель крупного оператора логистических комплексов. По информации собеседника „Ъ", сделка будет закрыта в конце июн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Pushkino Logistics Park 1 площадью 212 тыс. кв. м Capital Partners сдала в конце прошлого года, строительство Pushkino Logistics Park 2 площадью 100 тыс. кв. м предполагается начать в этом году. Проект строительства комплекса в Домодедовском районе около деревни Белые Столбы площадью 650 тыс. кв. м Capital Partners выкупила у компании Coalco весной прошлого года. Первую очередь общей площадью свыше 100 тыс. кв. м предполагается сдать в конце 2007 года. По словам одного из консультантов, знакомого с параметрами сделки, Pushkino Logistics Park 2 будет передан покупателям после завершения строительства проекта, а комплекс в Домодедовском районе выкупался исходя из стоимости участка земли 120 га, где он будет построен. По оценке вице-президента "КФС-групп" (девелопер </w:t>
      </w:r>
      <w:bookmarkStart w:id="25" w:name="HIT0022"/>
      <w:r>
        <w:rPr>
          <w:rFonts w:cs="Tahoma" w:ascii="Tahoma" w:hAnsi="Tahoma"/>
          <w:bCs/>
          <w:lang w:val="ru-RU" w:eastAsia="ru-RU"/>
        </w:rPr>
        <w:t>складской</w:t>
      </w:r>
      <w:bookmarkEnd w:id="25"/>
      <w:r>
        <w:rPr>
          <w:rFonts w:cs="Tahoma" w:ascii="Tahoma" w:hAnsi="Tahoma"/>
          <w:lang w:val="ru-RU" w:eastAsia="ru-RU"/>
        </w:rPr>
        <w:t xml:space="preserve"> недвижимости) Юрия Беломестнова, стоимость продажи 1 кв. м в уже построенном </w:t>
      </w:r>
      <w:bookmarkStart w:id="26" w:name="HIT0023"/>
      <w:r>
        <w:rPr>
          <w:rFonts w:cs="Tahoma" w:ascii="Tahoma" w:hAnsi="Tahoma"/>
          <w:bCs/>
          <w:lang w:val="ru-RU" w:eastAsia="ru-RU"/>
        </w:rPr>
        <w:t>складском</w:t>
      </w:r>
      <w:bookmarkEnd w:id="26"/>
      <w:r>
        <w:rPr>
          <w:rFonts w:cs="Tahoma" w:ascii="Tahoma" w:hAnsi="Tahoma"/>
          <w:lang w:val="ru-RU" w:eastAsia="ru-RU"/>
        </w:rPr>
        <w:t xml:space="preserve"> комплексе составляет $1, 2-1, 4 тыс. Замдиректора отдела финансовых рынков и инвестиций Knight Frank Евгений Семенов считает, что готовые </w:t>
      </w:r>
      <w:r>
        <w:rPr>
          <w:rFonts w:cs="Tahoma" w:ascii="Tahoma" w:hAnsi="Tahoma"/>
          <w:bCs/>
          <w:lang w:val="ru-RU" w:eastAsia="ru-RU"/>
        </w:rPr>
        <w:t>склады</w:t>
      </w:r>
      <w:r>
        <w:rPr>
          <w:rFonts w:cs="Tahoma" w:ascii="Tahoma" w:hAnsi="Tahoma"/>
          <w:lang w:val="ru-RU" w:eastAsia="ru-RU"/>
        </w:rPr>
        <w:t xml:space="preserve"> в Пушкине обойдутся Deutsche Bank и </w:t>
      </w: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в $1, 1-1, 2 тыс. за метр - то есть в $340-360 млн. Представитель другой консалтинговой компании оценивает стоимость земли под промышленное строительство в Домодедовском районе в $600-800 тыс. за гектар, а сумму сделки - в $72-96 млн. Таким образом, общая сумма сделки может составить $410-45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Capital Partners основан в Казахстане в 2001 году Сержаном Жумашовым и Бураком Ойменом. Кроме логистических парков в Пушкине и Домодедове Capital Partners является девелопером и инвестором отеля "Ритц-Карлтон" и многофункционального комплекса "Метрополии на 311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занимается страхованием и инвестициями. В 1997 году совместно с Lincoln Property Company (Даллас) </w:t>
      </w:r>
      <w:r>
        <w:rPr>
          <w:rFonts w:cs="Tahoma" w:ascii="Tahoma" w:hAnsi="Tahoma"/>
          <w:bCs/>
          <w:lang w:val="ru-RU" w:eastAsia="ru-RU"/>
        </w:rPr>
        <w:t>AIG</w:t>
      </w:r>
      <w:r>
        <w:rPr>
          <w:rFonts w:cs="Tahoma" w:ascii="Tahoma" w:hAnsi="Tahoma"/>
          <w:lang w:val="ru-RU" w:eastAsia="ru-RU"/>
        </w:rPr>
        <w:t xml:space="preserve"> учредил фонд, инвестирующий в недвижимость Европы. За десять лет партнеры вложили в фонд свыше $1 млрд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делка станет первой покупкой строящихся </w:t>
      </w:r>
      <w:bookmarkStart w:id="27" w:name="HIT0015"/>
      <w:r>
        <w:rPr>
          <w:rFonts w:cs="Tahoma" w:ascii="Tahoma" w:hAnsi="Tahoma"/>
          <w:bCs/>
          <w:lang w:val="ru-RU" w:eastAsia="ru-RU"/>
        </w:rPr>
        <w:t>складов</w:t>
      </w:r>
      <w:bookmarkEnd w:id="27"/>
      <w:r>
        <w:rPr>
          <w:rFonts w:cs="Tahoma" w:ascii="Tahoma" w:hAnsi="Tahoma"/>
          <w:lang w:val="ru-RU" w:eastAsia="ru-RU"/>
        </w:rPr>
        <w:t xml:space="preserve"> на российском рынке недвижимости. </w:t>
      </w:r>
      <w:r>
        <w:rPr>
          <w:rFonts w:cs="Tahoma" w:ascii="Tahoma" w:hAnsi="Tahoma"/>
          <w:color w:val="0000FF"/>
          <w:lang w:val="ru-RU" w:eastAsia="ru-RU"/>
        </w:rPr>
        <w:t xml:space="preserve">Директор департамента </w:t>
      </w:r>
      <w:bookmarkStart w:id="28" w:name="HIT0024"/>
      <w:r>
        <w:rPr>
          <w:rFonts w:cs="Tahoma" w:ascii="Tahoma" w:hAnsi="Tahoma"/>
          <w:bCs/>
          <w:color w:val="0000FF"/>
          <w:lang w:val="ru-RU" w:eastAsia="ru-RU"/>
        </w:rPr>
        <w:t>складской</w:t>
      </w:r>
      <w:bookmarkEnd w:id="28"/>
      <w:r>
        <w:rPr>
          <w:rFonts w:cs="Tahoma" w:ascii="Tahoma" w:hAnsi="Tahoma"/>
          <w:color w:val="0000FF"/>
          <w:lang w:val="ru-RU" w:eastAsia="ru-RU"/>
        </w:rPr>
        <w:t xml:space="preserve"> недвижимости компании Colliers </w:t>
      </w:r>
      <w:r>
        <w:rPr>
          <w:rFonts w:cs="Tahoma" w:ascii="Tahoma" w:hAnsi="Tahoma"/>
          <w:color w:val="0000FF"/>
          <w:lang w:eastAsia="ru-RU"/>
        </w:rPr>
        <w:t>International</w:t>
      </w:r>
      <w:r>
        <w:rPr>
          <w:rFonts w:cs="Tahoma" w:ascii="Tahoma" w:hAnsi="Tahoma"/>
          <w:color w:val="0000FF"/>
          <w:lang w:val="ru-RU" w:eastAsia="ru-RU"/>
        </w:rPr>
        <w:t xml:space="preserve"> Максим Шакиров считает, что Deutsche Bank и </w:t>
      </w:r>
      <w:bookmarkStart w:id="29" w:name="HIT0016"/>
      <w:r>
        <w:rPr>
          <w:rFonts w:cs="Tahoma" w:ascii="Tahoma" w:hAnsi="Tahoma"/>
          <w:bCs/>
          <w:color w:val="0000FF"/>
          <w:lang w:val="ru-RU" w:eastAsia="ru-RU"/>
        </w:rPr>
        <w:t>AIG</w:t>
      </w:r>
      <w:bookmarkEnd w:id="29"/>
      <w:r>
        <w:rPr>
          <w:rFonts w:cs="Tahoma" w:ascii="Tahoma" w:hAnsi="Tahoma"/>
          <w:color w:val="0000FF"/>
          <w:lang w:val="ru-RU" w:eastAsia="ru-RU"/>
        </w:rPr>
        <w:t xml:space="preserve"> торопятся застолбить себе место на рынке Московского региона: "Сейчас в регионе около 1, 5 млн кв. м </w:t>
      </w:r>
      <w:bookmarkStart w:id="30" w:name="HIT0017"/>
      <w:r>
        <w:rPr>
          <w:rFonts w:cs="Tahoma" w:ascii="Tahoma" w:hAnsi="Tahoma"/>
          <w:bCs/>
          <w:color w:val="0000FF"/>
          <w:lang w:val="ru-RU" w:eastAsia="ru-RU"/>
        </w:rPr>
        <w:t>складов</w:t>
      </w:r>
      <w:bookmarkEnd w:id="30"/>
      <w:r>
        <w:rPr>
          <w:rFonts w:cs="Tahoma" w:ascii="Tahoma" w:hAnsi="Tahoma"/>
          <w:color w:val="0000FF"/>
          <w:lang w:val="ru-RU" w:eastAsia="ru-RU"/>
        </w:rPr>
        <w:t xml:space="preserve"> класса А, а к 2008 году анонсировано проектов еще на 1 млн кв. м". </w:t>
      </w:r>
      <w:r>
        <w:rPr>
          <w:rFonts w:cs="Tahoma" w:ascii="Tahoma" w:hAnsi="Tahoma"/>
          <w:lang w:val="ru-RU" w:eastAsia="ru-RU"/>
        </w:rPr>
        <w:t xml:space="preserve">Директор по маркетингу компании "Международное логистическое партнерство" Анна Якубова говорит, что сейчас многие российские девелоперы строят </w:t>
      </w:r>
      <w:bookmarkStart w:id="31" w:name="HIT0018"/>
      <w:r>
        <w:rPr>
          <w:rFonts w:cs="Tahoma" w:ascii="Tahoma" w:hAnsi="Tahoma"/>
          <w:bCs/>
          <w:lang w:val="ru-RU" w:eastAsia="ru-RU"/>
        </w:rPr>
        <w:t>склады</w:t>
      </w:r>
      <w:bookmarkEnd w:id="31"/>
      <w:r>
        <w:rPr>
          <w:rFonts w:cs="Tahoma" w:ascii="Tahoma" w:hAnsi="Tahoma"/>
          <w:lang w:val="ru-RU" w:eastAsia="ru-RU"/>
        </w:rPr>
        <w:t xml:space="preserve"> для последующей перепродажи западным фондам. "</w:t>
      </w:r>
      <w:bookmarkStart w:id="32" w:name="HIT0025"/>
      <w:r>
        <w:rPr>
          <w:rFonts w:cs="Tahoma" w:ascii="Tahoma" w:hAnsi="Tahoma"/>
          <w:bCs/>
          <w:lang w:val="ru-RU" w:eastAsia="ru-RU"/>
        </w:rPr>
        <w:t>Складская</w:t>
      </w:r>
      <w:bookmarkEnd w:id="32"/>
      <w:r>
        <w:rPr>
          <w:rFonts w:cs="Tahoma" w:ascii="Tahoma" w:hAnsi="Tahoma"/>
          <w:lang w:val="ru-RU" w:eastAsia="ru-RU"/>
        </w:rPr>
        <w:t xml:space="preserve"> недвижимость привлекательна для фондов высокой доходностью - 9-9, 5% годовых против 3-4% в Западной Европе", - говорит гендиректор "Росевродевелопмента" Иван Ситников. В регионах иностранные инвесторы пока предпочитают строить </w:t>
      </w:r>
      <w:bookmarkStart w:id="33" w:name="HIT0019"/>
      <w:r>
        <w:rPr>
          <w:rFonts w:cs="Tahoma" w:ascii="Tahoma" w:hAnsi="Tahoma"/>
          <w:bCs/>
          <w:lang w:val="ru-RU" w:eastAsia="ru-RU"/>
        </w:rPr>
        <w:t>склады</w:t>
      </w:r>
      <w:bookmarkEnd w:id="33"/>
      <w:r>
        <w:rPr>
          <w:rFonts w:cs="Tahoma" w:ascii="Tahoma" w:hAnsi="Tahoma"/>
          <w:lang w:val="ru-RU" w:eastAsia="ru-RU"/>
        </w:rPr>
        <w:t xml:space="preserve"> самостоятельно: Mirland Development планирует построить два </w:t>
      </w:r>
      <w:bookmarkStart w:id="34" w:name="HIT0026"/>
      <w:r>
        <w:rPr>
          <w:rFonts w:cs="Tahoma" w:ascii="Tahoma" w:hAnsi="Tahoma"/>
          <w:bCs/>
          <w:lang w:val="ru-RU" w:eastAsia="ru-RU"/>
        </w:rPr>
        <w:t>складских</w:t>
      </w:r>
      <w:bookmarkEnd w:id="34"/>
      <w:r>
        <w:rPr>
          <w:rFonts w:cs="Tahoma" w:ascii="Tahoma" w:hAnsi="Tahoma"/>
          <w:lang w:val="ru-RU" w:eastAsia="ru-RU"/>
        </w:rPr>
        <w:t xml:space="preserve"> комплекса в Новосибирске и Уфе по 180 тыс. кв. м каждый, а ирландская Quinn Group строит комплекс под Казанью площадью 23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купка </w:t>
      </w:r>
      <w:r>
        <w:rPr>
          <w:rFonts w:cs="Tahoma" w:ascii="Tahoma" w:hAnsi="Tahoma"/>
          <w:bCs/>
          <w:lang w:val="ru-RU" w:eastAsia="ru-RU"/>
        </w:rPr>
        <w:t>складов</w:t>
      </w:r>
      <w:r>
        <w:rPr>
          <w:rFonts w:cs="Tahoma" w:ascii="Tahoma" w:hAnsi="Tahoma"/>
          <w:lang w:val="ru-RU" w:eastAsia="ru-RU"/>
        </w:rPr>
        <w:t xml:space="preserve"> Capital Partners - второй крупный крупный проект Deutsche Bank на российском рынке недвижимости. В апреле этого года банк и подконтрольная "Базэлу" австрийская строительная компания Strabag создали совместное предприятие DB Development. Их первым совместным проектом стало строительство комплекса Four Seasons на "Золотом острове", который будет строить DB Development, a Deutsche Bank предоставит ей кредит на $350 млн. В апреле директор департамента недвижимости Deutsche Bank Виктор Макшанцев рассказывал „Ъ", что на тот момент банк рассматривал проекты общей стоимостью $3-4 млрд, из которых примерно половина должна была войти в портфель DB Development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35" w:name="семерка"/>
      <w:bookmarkEnd w:id="35"/>
      <w:r>
        <w:rPr>
          <w:rFonts w:cs="Tahoma" w:ascii="Tahoma" w:hAnsi="Tahoma"/>
          <w:b/>
          <w:sz w:val="32"/>
          <w:szCs w:val="32"/>
          <w:lang w:val="ru-RU" w:eastAsia="ru-RU"/>
        </w:rPr>
        <w:t>«Семерка» увлеклась стройкой</w:t>
      </w:r>
    </w:p>
    <w:p>
      <w:pPr>
        <w:pStyle w:val="Normal"/>
        <w:spacing w:before="280" w:after="280"/>
        <w:ind w:left="1080" w:hanging="0"/>
        <w:jc w:val="both"/>
        <w:rPr/>
      </w:pPr>
      <w:bookmarkStart w:id="36" w:name="семерка"/>
      <w:bookmarkEnd w:id="36"/>
      <w:r>
        <w:rPr>
          <w:rFonts w:cs="Tahoma" w:ascii="Tahoma" w:hAnsi="Tahoma"/>
          <w:lang w:val="ru-RU" w:eastAsia="ru-RU"/>
        </w:rPr>
        <w:t xml:space="preserve">Сегодня торговая сеть "Седьмой континент" и девелоперская компания "Ташир" объявят о подписании стратегического соглашения, согласно которому стороны реализуют ряд совместных проектов по </w:t>
      </w:r>
      <w:bookmarkStart w:id="37" w:name="HIT0007"/>
      <w:r>
        <w:rPr>
          <w:rFonts w:cs="Tahoma" w:ascii="Tahoma" w:hAnsi="Tahoma"/>
          <w:bCs/>
          <w:lang w:val="ru-RU" w:eastAsia="ru-RU"/>
        </w:rPr>
        <w:t>строительству</w:t>
      </w:r>
      <w:bookmarkEnd w:id="37"/>
      <w:r>
        <w:rPr>
          <w:rFonts w:cs="Tahoma" w:ascii="Tahoma" w:hAnsi="Tahoma"/>
          <w:lang w:val="ru-RU" w:eastAsia="ru-RU"/>
        </w:rPr>
        <w:t xml:space="preserve"> торговых центров общей площадью более 600 тыс. кв. м в регионах России. Часть площадей в новых торговых центрах "Ташира" будет передана в собственность "Седьмому континенту" для развития гипермаркетов под брендом "Наш гипермаркет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Седьмой континент" управляет 116 супермаркетами и пятью гипермаркетами. Основным акционером является ЗАО "7К Инвест-холдинг" (74,8%), контролируемое Александром Занадворовым и Владимиром Груздевым. ГК "Ташир" построила и управляет 47 объектами коммерческой недвижимости площадью 380 тыс. кв. м и ведет </w:t>
      </w:r>
      <w:bookmarkStart w:id="38" w:name="HIT0008"/>
      <w:r>
        <w:rPr>
          <w:rFonts w:cs="Tahoma" w:ascii="Tahoma" w:hAnsi="Tahoma"/>
          <w:bCs/>
          <w:lang w:val="ru-RU" w:eastAsia="ru-RU"/>
        </w:rPr>
        <w:t>строительство</w:t>
      </w:r>
      <w:bookmarkEnd w:id="38"/>
      <w:r>
        <w:rPr>
          <w:rFonts w:cs="Tahoma" w:ascii="Tahoma" w:hAnsi="Tahoma"/>
          <w:lang w:val="ru-RU" w:eastAsia="ru-RU"/>
        </w:rPr>
        <w:t xml:space="preserve"> девяти торгово-развлекательных центров. В стадии проектирования находится еще десять объектов торговой недвижимост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компании "Седьмой континент" и "Ташир" подписали новый договор стратегического партнерства, РБК daily рассказал источник на рынке девелопмента. По его информации, "Седьмой континент" и "Ташир" планируют реализацию совместных проектов по </w:t>
      </w:r>
      <w:bookmarkStart w:id="39" w:name="HIT0009"/>
      <w:r>
        <w:rPr>
          <w:rFonts w:cs="Tahoma" w:ascii="Tahoma" w:hAnsi="Tahoma"/>
          <w:bCs/>
          <w:lang w:val="ru-RU" w:eastAsia="ru-RU"/>
        </w:rPr>
        <w:t>строительству</w:t>
      </w:r>
      <w:bookmarkEnd w:id="39"/>
      <w:r>
        <w:rPr>
          <w:rFonts w:cs="Tahoma" w:ascii="Tahoma" w:hAnsi="Tahoma"/>
          <w:lang w:val="ru-RU" w:eastAsia="ru-RU"/>
        </w:rPr>
        <w:t xml:space="preserve"> девяти торговых центров общей площадью более 600 тыс. кв. м в регионах России. Согласно условиям соглашения, часть торговых площадей в объектах "Ташира" будет передана в собственность "Седьмому континенту" для развития гипермаркетов "Наш гипермаркет". Первым совместным проектом компаний стал торговый комплекс "РИО" в Москве. А в апреле текущего года стороны объявили о совместном </w:t>
      </w:r>
      <w:bookmarkStart w:id="40" w:name="HIT0010"/>
      <w:r>
        <w:rPr>
          <w:rFonts w:cs="Tahoma" w:ascii="Tahoma" w:hAnsi="Tahoma"/>
          <w:bCs/>
          <w:lang w:val="ru-RU" w:eastAsia="ru-RU"/>
        </w:rPr>
        <w:t>строительстве</w:t>
      </w:r>
      <w:bookmarkEnd w:id="40"/>
      <w:r>
        <w:rPr>
          <w:rFonts w:cs="Tahoma" w:ascii="Tahoma" w:hAnsi="Tahoma"/>
          <w:lang w:val="ru-RU" w:eastAsia="ru-RU"/>
        </w:rPr>
        <w:t xml:space="preserve"> ТЦ площадью 150 тыс. кв. м в Вологде, Костроме и Петрозаводск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чера вице-президент ГК "Ташир" Виталий Ефимкин подтвердил РБК daily факт дальнейшего сотрудничества с "Седьмым континентом", но комментировать детали нового соглашения отказался. В пресс-службе "Седьмого континента" сообщили, что подробности договора с "Таширом" будут оглашены сегодн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 данным участников рынка, объем инвестиций "Ташира" в </w:t>
      </w:r>
      <w:bookmarkStart w:id="41" w:name="HIT0011"/>
      <w:r>
        <w:rPr>
          <w:rFonts w:cs="Tahoma" w:ascii="Tahoma" w:hAnsi="Tahoma"/>
          <w:bCs/>
          <w:lang w:val="ru-RU" w:eastAsia="ru-RU"/>
        </w:rPr>
        <w:t>строительство</w:t>
      </w:r>
      <w:bookmarkEnd w:id="41"/>
      <w:r>
        <w:rPr>
          <w:rFonts w:cs="Tahoma" w:ascii="Tahoma" w:hAnsi="Tahoma"/>
          <w:lang w:val="ru-RU" w:eastAsia="ru-RU"/>
        </w:rPr>
        <w:t xml:space="preserve"> 600 тыс. кв. м торговых площадей составит около 750 млн долл., исходя из стоимости </w:t>
      </w:r>
      <w:bookmarkStart w:id="42" w:name="HIT0012"/>
      <w:r>
        <w:rPr>
          <w:rFonts w:cs="Tahoma" w:ascii="Tahoma" w:hAnsi="Tahoma"/>
          <w:bCs/>
          <w:lang w:val="ru-RU" w:eastAsia="ru-RU"/>
        </w:rPr>
        <w:t>строительства</w:t>
      </w:r>
      <w:bookmarkEnd w:id="42"/>
      <w:r>
        <w:rPr>
          <w:rFonts w:cs="Tahoma" w:ascii="Tahoma" w:hAnsi="Tahoma"/>
          <w:lang w:val="ru-RU" w:eastAsia="ru-RU"/>
        </w:rPr>
        <w:t xml:space="preserve"> 1-1,5 тыс. долл. за 1 кв. м. Заместитель директора Jones Lang LaSalle Юлия Никуличева оценивает долю инвестиций "Седьмого континента" приблизительно в 75 млн долл. из учета, что средняя площадь "Нашего гипермаркета" составляет 7 тыс. кв. м при стоимости около 1,2 тыс. долл. за 1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Соглашение с девелоперской компанией позволит "</w:t>
      </w:r>
      <w:bookmarkStart w:id="43" w:name="HIT0013"/>
      <w:r>
        <w:rPr>
          <w:rFonts w:cs="Tahoma" w:ascii="Tahoma" w:hAnsi="Tahoma"/>
          <w:bCs/>
          <w:lang w:val="ru-RU" w:eastAsia="ru-RU"/>
        </w:rPr>
        <w:t>Семерке</w:t>
      </w:r>
      <w:bookmarkEnd w:id="43"/>
      <w:r>
        <w:rPr>
          <w:rFonts w:cs="Tahoma" w:ascii="Tahoma" w:hAnsi="Tahoma"/>
          <w:lang w:val="ru-RU" w:eastAsia="ru-RU"/>
        </w:rPr>
        <w:t xml:space="preserve">" одновременно сохранить заявленные темпы по открытию гипермаркетов и разделить расходы по </w:t>
      </w:r>
      <w:bookmarkStart w:id="44" w:name="LASTHIT"/>
      <w:bookmarkStart w:id="45" w:name="LEASTHIT"/>
      <w:bookmarkStart w:id="46" w:name="HIT0014"/>
      <w:bookmarkEnd w:id="44"/>
      <w:bookmarkEnd w:id="45"/>
      <w:r>
        <w:rPr>
          <w:rFonts w:cs="Tahoma" w:ascii="Tahoma" w:hAnsi="Tahoma"/>
          <w:bCs/>
          <w:lang w:val="ru-RU" w:eastAsia="ru-RU"/>
        </w:rPr>
        <w:t>строительству</w:t>
      </w:r>
      <w:bookmarkEnd w:id="46"/>
      <w:r>
        <w:rPr>
          <w:rFonts w:cs="Tahoma" w:ascii="Tahoma" w:hAnsi="Tahoma"/>
          <w:lang w:val="ru-RU" w:eastAsia="ru-RU"/>
        </w:rPr>
        <w:t xml:space="preserve"> с "Таширом". Это положительно скажется на показателе чистой прибыли компании, который мы прогнозируем на уровне 7% к концу года", - говорит аналитик ФК "Открытие" Наталья Мильчако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вице-президента компании "Торговый квартал" Эльзы Розенталь, основная цель "Ташира" в партнерстве с "Седьмым континентом" - "это привлечение финансирования и общий маркетинговый бюджет". "На сегодняшний день недостатка в гипермаркетах, желающих "сесть" в качественный торговый центр, нет", - поясняе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мнению вице-президента RIGroup Павла Лебедева, негативный момент от партнерства с ритейлером "Ташир" может испытать, если пожелает впоследствии продать свои объекты: "При продаже девелопером части помещений в своем ТЦ объект теряет инвестиционную привлекательность: в последующем для инвестора будет затруднительно купить объект, принадлежащий нескольким собственника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7" w:name="газпром"/>
      <w:bookmarkEnd w:id="47"/>
      <w:r>
        <w:rPr>
          <w:rFonts w:cs="Tahoma" w:ascii="Tahoma" w:hAnsi="Tahoma"/>
          <w:b/>
          <w:sz w:val="32"/>
          <w:szCs w:val="32"/>
          <w:lang w:val="ru-RU" w:eastAsia="ru-RU"/>
        </w:rPr>
        <w:t>«Газпром» нанимает британцев</w:t>
      </w:r>
    </w:p>
    <w:p>
      <w:pPr>
        <w:pStyle w:val="Normal"/>
        <w:spacing w:before="280" w:after="280"/>
        <w:ind w:left="1080" w:hanging="0"/>
        <w:jc w:val="both"/>
        <w:rPr/>
      </w:pPr>
      <w:bookmarkStart w:id="48" w:name="газпром"/>
      <w:bookmarkEnd w:id="48"/>
      <w:r>
        <w:rPr>
          <w:rFonts w:cs="Tahoma" w:ascii="Tahoma" w:hAnsi="Tahoma"/>
          <w:lang w:val="ru-RU" w:eastAsia="ru-RU"/>
        </w:rPr>
        <w:t>Компания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ь" выбрала компанию, которая будет управлять проектом строительства общественно-делового района "Охта центр" в Санкт-Петербурге. Победителем конкурса стал английский холдинг Bovis Lend Lease International Ltd., уже известный российскому рынку своими высотными проектами в Москве. Игроки рынка отмечают очень грамотный выбор участника столь значимого проекта: "Охта центр" еще до начала строительства поднял цены на петербургскую недвижимост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Bovis Lend Lease International Ltd. (Великобритания) работает в России с 1992 года. Основные направления деятельности - строительный консалтинг, выполнение функций заказчика и технического надзора, управление проектами. Компания занималась реализацией проектов ГУМа и торгового центра "Охотный ряд" в Москве. Участвует в нескольких проектах высотного строительства. Самый значительный из них - башня для ЗАО "Техинвест" высотой 302 м в рамках ММДЦ "Москва-Сити". В России Bovis Lend Lease управляет проектами с общим объемом инвестиций более 1,5 млрд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конкурсе на управление строительством комплекса "Охта центр" в центре Петербурга, в Красногвардейском районе, победителем стала Bovis Lend Lease International, сообщается в официальном релизе компании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ь". Предполагается, что в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Сити" - именно так изначально называли этот проект - 16% площадей займут офисы "Газпрома" и его "дочек", 49% - бизнес-центры, а 35% по настоянию городских властей будет отдано под общественные объекты и парковую зону. Инвестиции в проект - более 60 млрд руб. - будут поделены между компанией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ь" и администрацией города (51 и 49% соответственно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В сообщении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и" отмечается, что в функции управляющей компаний в том числе будут входить руководство проектом на протяжении всего периода его реализации, контроль стоимости и координация по времени, контроль качества и безопасности строительных работ. Как рассказал РБК daily менеджер по развитию Bovis Lend Lease International Андрей Ефимов, компания будет контролировать строительство первой фазы района "Охта центр", в которую войдет и башня высотой порядка 400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Тендер по выбору управляющей компании был закрытым, потому г-н Ефимов затруднился назвать других участников конкурса. "Но в конкурсе участвовали только те компании, которых пригласила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ь", - подчеркнул он. Собеседник РБК daily также добавил, что шаг по привлечению западных специалистов к строительству подобных знаковых объектов является правильным. "В России нет такого опыта высотного строительства", - поясняет г-н Ефим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Игроки рынка недвижимости также называют выбор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и" удачным: так, в Cushman &amp; Wakefield Stiles &amp; Riabokobylko высоко оценивают репутацию международной компании. При этом коммерческий директор "СТ Групп Регион" Дмитрий Шмелев указывает на то, что в России еще не очень развита тенденция приглашать иностранцев на роль управляющей компании по строительству. "Хотя идея правильная. Ведь архитектором в петербургском проекте выступает английская RMJM - ей будет проще и быстрее договориться с соотечественниками", - размышляет г-н Шмеле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Эксперты подчеркивают, что реализация такого проекта, как "Охта центр", станет переворотом в развитии Северной столицы. "Эйфелеву башню также считали уродующей город. Однако сейчас она стала его символом, - отмечает г-н Шмелев. - Затем этот проект потянет за собой дальнейшее строительство в городе". А вице-президент Гильдии управляющих и девелоперов Санкт-Петербурга Александр Гришин обращает внимание на то, что проект "</w:t>
      </w:r>
      <w:r>
        <w:rPr>
          <w:rFonts w:cs="Tahoma" w:ascii="Tahoma" w:hAnsi="Tahoma"/>
          <w:bCs/>
          <w:lang w:val="ru-RU" w:eastAsia="ru-RU"/>
        </w:rPr>
        <w:t>Газпром</w:t>
      </w:r>
      <w:r>
        <w:rPr>
          <w:rFonts w:cs="Tahoma" w:ascii="Tahoma" w:hAnsi="Tahoma"/>
          <w:lang w:val="ru-RU" w:eastAsia="ru-RU"/>
        </w:rPr>
        <w:t xml:space="preserve"> нефти" уже повлиял на рынок: "Вокруг башни началась настоящая спекуляция: цены на недвижимость в этом районе подскочили в несколько раз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49" w:name="три"/>
      <w:bookmarkEnd w:id="49"/>
      <w:r>
        <w:rPr>
          <w:rFonts w:cs="Tahoma" w:ascii="Tahoma" w:hAnsi="Tahoma"/>
          <w:b/>
          <w:sz w:val="32"/>
          <w:szCs w:val="32"/>
          <w:lang w:val="ru-RU" w:eastAsia="ru-RU"/>
        </w:rPr>
        <w:t>Три лучше одного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50" w:name="три"/>
      <w:bookmarkEnd w:id="50"/>
      <w:r>
        <w:rPr>
          <w:rFonts w:cs="Tahoma" w:ascii="Tahoma" w:hAnsi="Tahoma"/>
          <w:lang w:val="ru-RU" w:eastAsia="ru-RU"/>
        </w:rPr>
        <w:t>Вице-спикер Госдумы и секретарь президиума генсовета "Единой России" Вячеслав Володин стал совладельцем трех масложиркомбинатов холдинга "Солнечные продукты" и площадок, на которых группа "Букет" строит жилье и офис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едприятия холдинга "Солнечные продукты" (в 2004 г. выделен из группы "Букет") в прошлом году произвели 598 660 т продукции. Выручка ОАО "Жировой комбинат" (Саратовская обл. ) за 2005 г. -3, 12 млрд руб. , чистая прибыль - 4, 13 млн руб. (данные СПАРК-Интерфакс). Выручка ОАО "Новосибирский жировой комбинат" в 2006 г. - 2, 26 млрд руб. , чистая прибыль - 19, 52 млн руб. Выручка ОАО "Московский жировой комбинат" за 2006 г. - 3, 63 млрд руб. , чистый убыток - 16, 56 млн руб. (данные компаний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о недавнего времени Володин был совладельцем Новосибирского жиркомбината (НЖК), входящего в "Солнечные продукты". По данным на 2004 г. , ему принадлежало 26 % акций предприятия. Как указано в раскрытии информации НЖК, доля Володина в этом предприятии сократилась с 27, 82 % до нуля. В другом сообщении НЖК говорится, что пакет акций ООО "ЖК" увеличился с 67, 34 % до 91, 5 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олодин в обмен на свои акции в НЖК получил долю в ООО "ЖК" , пояснил "Ведомостям" совладелец и председатель совета директоров "Солнечных продуктов" Владислав Буров. Доля Володина в холдинге, по его словам, "примерно в четыре раза меньше" , чем была в НЖК Выходит, Володину теперь принадлежит около 7 % ООО "ЖК".В активах этого ООО, по словам Бурова, "нет ничего, кроме акций жировых комбинатов". С самим Володиным вчера поговорить не удалось, его пресс-секретарь Ольга Ситникова не подтвердила, но и не опровергла слова Бурова. По данным Росстата, на начало 2007 г. ООО с таким названием владело контрольным пакетом НЖК ООО "ЖК" , по данным ЕГРЮЛ, зарегистрировано в Саратове по тому же адресу, что и саратовский жиркомбинат. У него двое учредителей: 70 % - у кипрской "Онеос Холдинге Лимитед" , 30 % -у Буро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олодин и Буров рассказывали "Ведомостям" ранее, что вице-спикер владеет блокпакетами в двух предприятиях группы - кроме НЖК еще и в Армавирском масложир комбинате. Володин признавался, что приобрел их несколько лет назад за 6 млн руб. ($190000). В 2006 г. Буров оценил их в $10-15 млн. Аналитик "Уралсиба" Андрей Никитин оценивает </w:t>
      </w:r>
      <w:r>
        <w:rPr>
          <w:rFonts w:cs="Tahoma" w:ascii="Tahoma" w:hAnsi="Tahoma"/>
          <w:bCs/>
          <w:lang w:val="ru-RU" w:eastAsia="ru-RU"/>
        </w:rPr>
        <w:t>три</w:t>
      </w:r>
      <w:r>
        <w:rPr>
          <w:rFonts w:cs="Tahoma" w:ascii="Tahoma" w:hAnsi="Tahoma"/>
          <w:lang w:val="ru-RU" w:eastAsia="ru-RU"/>
        </w:rPr>
        <w:t xml:space="preserve"> предприятия в $115-130 млн (7 %-ная доля в них стоит $8-9 млн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Но в прошлом году группа "Букет" (в нее входят "Солнечные продукты") занялась девелопментом (см. врез). "Девелоперские проекты холдинга развиваются на базе площадок, владельцами которых являются жировые комбинаты" , - говорит представитель "Солнечных продуктов" Надежда Дроздова. Управляет этими проектами компания В2В Development. "В ней Володин доли не имеет" , - подчеркивает Дроздова. </w:t>
      </w:r>
      <w:r>
        <w:rPr>
          <w:rFonts w:cs="Tahoma" w:ascii="Tahoma" w:hAnsi="Tahoma"/>
          <w:color w:val="0000FF"/>
          <w:lang w:val="ru-RU" w:eastAsia="ru-RU"/>
        </w:rPr>
        <w:t xml:space="preserve">Если на участке около Большого Сити будут строиться офисы класса А, то цена 1 га может составлять $15-25 млн (без учета затрат на вывод предприятия), говорит директор департамента оценки Colliers International Полина Кондратенко. Стоимость 1 га земли в центра Саратова может доходить до $6 млн, добавляет она. </w:t>
      </w:r>
      <w:r>
        <w:rPr>
          <w:rFonts w:cs="Tahoma" w:ascii="Tahoma" w:hAnsi="Tahoma"/>
          <w:lang w:val="ru-RU" w:eastAsia="ru-RU"/>
        </w:rPr>
        <w:t>Землю в Новосибирске Иван Ситников из "Росевродевелопмента" оценивает в $1, 5-3 млн за 1 га. В итоге доля в этих участках может добавить к состоянию Володина еще $12, 81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bookmarkStart w:id="51" w:name="х5"/>
      <w:bookmarkEnd w:id="51"/>
      <w:r>
        <w:rPr>
          <w:rFonts w:cs="Tahoma" w:ascii="Tahoma" w:hAnsi="Tahoma"/>
          <w:b/>
          <w:sz w:val="32"/>
          <w:szCs w:val="32"/>
          <w:lang w:val="ru-RU" w:eastAsia="ru-RU"/>
        </w:rPr>
        <w:t>Х5 заполнит «Корзинку»</w:t>
      </w:r>
    </w:p>
    <w:p>
      <w:pPr>
        <w:pStyle w:val="Normal"/>
        <w:spacing w:before="280" w:after="280"/>
        <w:ind w:left="1080" w:hanging="0"/>
        <w:jc w:val="both"/>
        <w:rPr/>
      </w:pPr>
      <w:bookmarkStart w:id="52" w:name="х5"/>
      <w:bookmarkEnd w:id="52"/>
      <w:r>
        <w:rPr>
          <w:rFonts w:cs="Tahoma" w:ascii="Tahoma" w:hAnsi="Tahoma"/>
          <w:lang w:val="ru-RU" w:eastAsia="ru-RU"/>
        </w:rPr>
        <w:t xml:space="preserve">Как стало известно „Ъ"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почти договорилась о покупке липецкой сети "</w:t>
      </w:r>
      <w:r>
        <w:rPr>
          <w:rFonts w:cs="Tahoma" w:ascii="Tahoma" w:hAnsi="Tahoma"/>
          <w:bCs/>
          <w:lang w:val="ru-RU" w:eastAsia="ru-RU"/>
        </w:rPr>
        <w:t>Корзинка</w:t>
      </w:r>
      <w:r>
        <w:rPr>
          <w:rFonts w:cs="Tahoma" w:ascii="Tahoma" w:hAnsi="Tahoma"/>
          <w:lang w:val="ru-RU" w:eastAsia="ru-RU"/>
        </w:rPr>
        <w:t xml:space="preserve">", владеющей 21 магазином. Сделка может быть закрыта в течение месяца, а ее сумма составит примерно $110 млн, рассказали федеральные ритейлеры, чью цену перебила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>. Покупка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 xml:space="preserve">" станет для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первой в этом году сделкой М&amp;А, хотя ее бюджет-2007 предусматривает затраты на поглощения и развитие логистики в размере около $250 мл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Retail Group договорилась о покупке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 xml:space="preserve">", рассказал владелец другой федеральной сети, интересовавшийся приобретением магазинов в Липецке. По его информации, за 21 магазин (19 дискаунтеров, 1 супермаркет и 1 гипермаркет) общей площадью приблизительно 20 тыс. кв. м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предложила владельцам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>" $110 млн (за торговый бизнес и часть недвижимости). Один из этих владельцев Лев Белкин подтвердил „Ъ", что "</w:t>
      </w:r>
      <w:r>
        <w:rPr>
          <w:rFonts w:cs="Tahoma" w:ascii="Tahoma" w:hAnsi="Tahoma"/>
          <w:bCs/>
          <w:lang w:val="ru-RU" w:eastAsia="ru-RU"/>
        </w:rPr>
        <w:t>Корзинка</w:t>
      </w:r>
      <w:r>
        <w:rPr>
          <w:rFonts w:cs="Tahoma" w:ascii="Tahoma" w:hAnsi="Tahoma"/>
          <w:lang w:val="ru-RU" w:eastAsia="ru-RU"/>
        </w:rPr>
        <w:t xml:space="preserve">" ищет инвестора для развития сети, но "не факт, что покупателем станет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". Директор по коммуникациям </w:t>
      </w:r>
      <w:bookmarkStart w:id="53" w:name="HIT0020"/>
      <w:r>
        <w:rPr>
          <w:rFonts w:cs="Tahoma" w:ascii="Tahoma" w:hAnsi="Tahoma"/>
          <w:bCs/>
          <w:lang w:val="ru-RU" w:eastAsia="ru-RU"/>
        </w:rPr>
        <w:t>Х5</w:t>
      </w:r>
      <w:bookmarkEnd w:id="53"/>
      <w:r>
        <w:rPr>
          <w:rFonts w:cs="Tahoma" w:ascii="Tahoma" w:hAnsi="Tahoma"/>
          <w:lang w:val="ru-RU" w:eastAsia="ru-RU"/>
        </w:rPr>
        <w:t xml:space="preserve"> Геннадий Фролов подтвердил факт переговоров о приобретении липецких магазинов. "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участвует в тендере, который еще не завершен", - уточнил он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Но один из инвестбанкиров, также участвовавший в тендере на покупку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 xml:space="preserve">" для своего клиента, рассказал, что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"подписала предварительное соглашение, и в течение этого месяца будет проведен due diligence „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>"", после чего, "если результаты удовлетворят покупателя, сделка состоится". А источник, близкий к акционерам "Седьмого континента", рассказал „Ъ", что "Семерка" также рассчитывала поучаствовать в тендере на "</w:t>
      </w:r>
      <w:r>
        <w:rPr>
          <w:rFonts w:cs="Tahoma" w:ascii="Tahoma" w:hAnsi="Tahoma"/>
          <w:bCs/>
          <w:lang w:val="ru-RU" w:eastAsia="ru-RU"/>
        </w:rPr>
        <w:t>Корзинку</w:t>
      </w:r>
      <w:r>
        <w:rPr>
          <w:rFonts w:cs="Tahoma" w:ascii="Tahoma" w:hAnsi="Tahoma"/>
          <w:lang w:val="ru-RU" w:eastAsia="ru-RU"/>
        </w:rPr>
        <w:t>" (сейчас "Седьмой континент" открывает гипермаркет в Липецке и заинтересован в создании в городе сети супермаркетов или дискаунтеров), но на прошлой неделе получила отказ. "Владельцы „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>" сообщили, что у них есть более привлекательное предложение от другой компании", - рассказывает источник. "Седьмой континент" предложил за "</w:t>
      </w:r>
      <w:r>
        <w:rPr>
          <w:rFonts w:cs="Tahoma" w:ascii="Tahoma" w:hAnsi="Tahoma"/>
          <w:bCs/>
          <w:lang w:val="ru-RU" w:eastAsia="ru-RU"/>
        </w:rPr>
        <w:t>Корзинку</w:t>
      </w:r>
      <w:r>
        <w:rPr>
          <w:rFonts w:cs="Tahoma" w:ascii="Tahoma" w:hAnsi="Tahoma"/>
          <w:lang w:val="ru-RU" w:eastAsia="ru-RU"/>
        </w:rPr>
        <w:t xml:space="preserve">" $115 млн, но с условием получить гипермаркет сети в собственность. По информации собеседника „Ъ"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предложила $110 млн и согласилась арендовать гипермаркет. Стоимость гипермаркета общей площадью порядка 9 тыс. кв. м, отметил он, составляет примерно $10-12 млн. А торговый оборот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 xml:space="preserve">" в 2006 году составил приблизительно $150 млн. Липецкая сеть может стать второй крупной покупкой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сенью ритейлер закрыл сделку по покупке компании "Метроном АГ", оператора 16 супермаркетов "Меркадо" в Москве, у предпринимателя Сулеймана Керимова. За всю сеть, а также за дистрибуторский и офисный центры в центральной части Москвы (общая площадь 17 тыс. кв. м, участок земли-4, 3 га)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заплатила $200 млн (только розничный бизнес стоил $50 млн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ранее заявляла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, на развитие в 2007 году ей потребуется около $0, 7-1 млрд, из которых до $500 млн будут обеспечены собственным денежным потоком компании. На органический рост может быть потрачено примерно $450 млн, а еще более $250 млн пойдет на поглощение других сетей и развитие логистики.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неоднократно заявляла, что намерена стать "главным консолидатором российского розничного рынка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ля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Липецк относится к одним из самых приоритетных для развития регионов, говорит Геннадий Фролов. По данным администрации города, оборот розничной торговли в 2006 году в Липецке составлял около $2 млрд. "В год один житель города приобретает продуктов приблизительно на $1, 6 тыс., что выше среднего показателя по России где-то на 30%. С этой точки зрения регион, действительно, выгодный", - соглашается аналитик ФК "Уралсиб" Андрей Никитин. Управляющий партнер Falcon Advisers Игорь Кованов отмечает, что покупка "</w:t>
      </w:r>
      <w:r>
        <w:rPr>
          <w:rFonts w:cs="Tahoma" w:ascii="Tahoma" w:hAnsi="Tahoma"/>
          <w:bCs/>
          <w:lang w:val="ru-RU" w:eastAsia="ru-RU"/>
        </w:rPr>
        <w:t>Корзинки</w:t>
      </w:r>
      <w:r>
        <w:rPr>
          <w:rFonts w:cs="Tahoma" w:ascii="Tahoma" w:hAnsi="Tahoma"/>
          <w:lang w:val="ru-RU" w:eastAsia="ru-RU"/>
        </w:rPr>
        <w:t xml:space="preserve">" позволит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сразу захватить лидерство в регионе, а также оптимизировать работу гипермаркетов "Перекресток" в Липецке. "По той же причине в покупке заинтересован и „Седьмой континент"", - отмечает он. В будущем, по мнению Андрея Никитина, </w:t>
      </w:r>
      <w:r>
        <w:rPr>
          <w:rFonts w:cs="Tahoma" w:ascii="Tahoma" w:hAnsi="Tahoma"/>
          <w:bCs/>
          <w:lang w:val="ru-RU" w:eastAsia="ru-RU"/>
        </w:rPr>
        <w:t>Х5</w:t>
      </w:r>
      <w:r>
        <w:rPr>
          <w:rFonts w:cs="Tahoma" w:ascii="Tahoma" w:hAnsi="Tahoma"/>
          <w:lang w:val="ru-RU" w:eastAsia="ru-RU"/>
        </w:rPr>
        <w:t xml:space="preserve"> будет совершать покупки сетей по цене $50-100 млн. "Более крупных продающихся сетей сейчас мало, либо они очень дорого стоят", - отмеч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 w:eastAsia="ru-RU"/>
        </w:rPr>
      </w:pPr>
      <w:r>
        <w:rPr>
          <w:rFonts w:cs="Tahoma" w:ascii="Tahoma" w:hAnsi="Tahoma"/>
          <w:b/>
          <w:sz w:val="32"/>
          <w:szCs w:val="32"/>
          <w:lang w:val="ru-RU"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eastAsia="ru-RU"/>
        </w:rPr>
      </w:pPr>
      <w:r>
        <w:rPr>
          <w:rFonts w:cs="Tahoma" w:ascii="Tahoma" w:hAnsi="Tahoma"/>
          <w:b/>
          <w:sz w:val="32"/>
          <w:szCs w:val="32"/>
          <w:lang w:eastAsia="ru-RU"/>
        </w:rPr>
      </w:r>
    </w:p>
    <w:p>
      <w:pPr>
        <w:pStyle w:val="Normal"/>
        <w:spacing w:before="280" w:after="280"/>
        <w:ind w:left="1080" w:hanging="0"/>
        <w:jc w:val="center"/>
        <w:rPr/>
      </w:pPr>
      <w:bookmarkStart w:id="54" w:name="spar"/>
      <w:bookmarkEnd w:id="54"/>
      <w:r>
        <w:rPr>
          <w:rFonts w:cs="Tahoma" w:ascii="Tahoma" w:hAnsi="Tahoma"/>
          <w:b/>
          <w:sz w:val="32"/>
          <w:szCs w:val="32"/>
          <w:lang w:eastAsia="ru-RU"/>
        </w:rPr>
        <w:t>SPAR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заменит «Пятерочку»</w:t>
      </w:r>
    </w:p>
    <w:p>
      <w:pPr>
        <w:pStyle w:val="Normal"/>
        <w:spacing w:before="280" w:after="280"/>
        <w:ind w:left="1080" w:hanging="0"/>
        <w:jc w:val="both"/>
        <w:rPr/>
      </w:pPr>
      <w:bookmarkStart w:id="55" w:name="spar"/>
      <w:bookmarkEnd w:id="55"/>
      <w:r>
        <w:rPr>
          <w:rFonts w:cs="Tahoma" w:ascii="Tahoma" w:hAnsi="Tahoma"/>
          <w:lang w:val="ru-RU" w:eastAsia="ru-RU"/>
        </w:rPr>
        <w:t xml:space="preserve">Компания "СПАР Ритэйл", развивающая в Центральной России сеть супермаркетов </w:t>
      </w:r>
      <w:r>
        <w:rPr>
          <w:rFonts w:cs="Tahoma" w:ascii="Tahoma" w:hAnsi="Tahoma"/>
          <w:bCs/>
          <w:lang w:val="ru-RU" w:eastAsia="ru-RU"/>
        </w:rPr>
        <w:t>SPAR</w:t>
      </w:r>
      <w:r>
        <w:rPr>
          <w:rFonts w:cs="Tahoma" w:ascii="Tahoma" w:hAnsi="Tahoma"/>
          <w:lang w:val="ru-RU" w:eastAsia="ru-RU"/>
        </w:rPr>
        <w:t>, объявила о приобретении 100 % долей ООО "Верона" , бывшего франчайзи Х5 Retail Group в Ярославской и Ивановской областях. В результате сделки под контроль СПАР перешла сеть из 21 магазина, ранее работавшая под брендом "</w:t>
      </w:r>
      <w:r>
        <w:rPr>
          <w:rFonts w:cs="Tahoma" w:ascii="Tahoma" w:hAnsi="Tahoma"/>
          <w:bCs/>
          <w:lang w:val="ru-RU" w:eastAsia="ru-RU"/>
        </w:rPr>
        <w:t>Пятерочка</w:t>
      </w:r>
      <w:r>
        <w:rPr>
          <w:rFonts w:cs="Tahoma" w:ascii="Tahoma" w:hAnsi="Tahoma"/>
          <w:lang w:val="ru-RU" w:eastAsia="ru-RU"/>
        </w:rPr>
        <w:t>". По мнению экспертов, приобретение регионального игрока обошлось федеральному ритейлеру чуть более чем в 10 млн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"СПАР Ритэйл" начала тратить на сделки М&amp;А средства "Реновы капитал" , выделенные фондом после его вхождения в состав акционеров компании в прошлом году. Компания приобрела 100 % долей 000 "Верона" , управляющего сетью из 21 супермаркета в Ярославской (18 магазинов) и Ивановской областях (3 магазина) площадью 400-500 кв. м кажды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>Как рассказал РБК daily один из бывших акционеров "Вероны" Александр Смирнов, до сделки со СПАР его компания была франчайзинговым партнером Х5 Retail Group и развивала в Ярославской и Ивановской областях дискаунтеры "</w:t>
      </w:r>
      <w:r>
        <w:rPr>
          <w:rFonts w:cs="Tahoma" w:ascii="Tahoma" w:hAnsi="Tahoma"/>
          <w:bCs/>
          <w:lang w:val="ru-RU" w:eastAsia="ru-RU"/>
        </w:rPr>
        <w:t>Пятерочка</w:t>
      </w:r>
      <w:r>
        <w:rPr>
          <w:rFonts w:cs="Tahoma" w:ascii="Tahoma" w:hAnsi="Tahoma"/>
          <w:lang w:val="ru-RU" w:eastAsia="ru-RU"/>
        </w:rPr>
        <w:t>". "По франшизе "</w:t>
      </w:r>
      <w:r>
        <w:rPr>
          <w:rFonts w:cs="Tahoma" w:ascii="Tahoma" w:hAnsi="Tahoma"/>
          <w:bCs/>
          <w:lang w:val="ru-RU" w:eastAsia="ru-RU"/>
        </w:rPr>
        <w:t>Пятерочки</w:t>
      </w:r>
      <w:r>
        <w:rPr>
          <w:rFonts w:cs="Tahoma" w:ascii="Tahoma" w:hAnsi="Tahoma"/>
          <w:lang w:val="ru-RU" w:eastAsia="ru-RU"/>
        </w:rPr>
        <w:t>" мы развивались довольно успешно - за полтора года нам удалось построить сеть более чем из 20 торговых точек" , - говорит г-н Смирн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его словам, "Верона" решила выйти из успешного бизнеса по нескольким причинам: усиление конкуренции на рынках Ярославля и Иванова, снижение рентабельности розничного бизнеса. "В последнее время в наших регионах появилось очень много федеральных игроков - "Перекресток" , "Копейка" , "Магнит" , Metro, Real, с которым становится тяжело конкурировать. Кроме того, предложение СПАР выглядело довольно привлекательным, и мы не стали от него отказываться" , - дополняет совладелец "Вероны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Между тем в Х5 утверждают, что франчайзи работал неэффективно и у компании не было планов по выкупу сети. "Мы по обоюдному согласию разорвали договор в начале года, так как сеть была нерентабельной и мы не видели перспектив повышения ее эффективности" , - говорит руководитель департамента корпоративных отношений Х5 Геннадий Фролов. Теперь, по словам генерального директора "СПАР Ритэйл" Дмитрия Маслова, магазины, ранее работавшие под вывеской "</w:t>
      </w:r>
      <w:r>
        <w:rPr>
          <w:rFonts w:cs="Tahoma" w:ascii="Tahoma" w:hAnsi="Tahoma"/>
          <w:bCs/>
          <w:lang w:val="ru-RU" w:eastAsia="ru-RU"/>
        </w:rPr>
        <w:t>Пятерочка</w:t>
      </w:r>
      <w:r>
        <w:rPr>
          <w:rFonts w:cs="Tahoma" w:ascii="Tahoma" w:hAnsi="Tahoma"/>
          <w:lang w:val="ru-RU" w:eastAsia="ru-RU"/>
        </w:rPr>
        <w:t xml:space="preserve">" , будут развиваться в формате супермаркетов </w:t>
      </w:r>
      <w:r>
        <w:rPr>
          <w:rFonts w:cs="Tahoma" w:ascii="Tahoma" w:hAnsi="Tahoma"/>
          <w:bCs/>
          <w:lang w:val="ru-RU" w:eastAsia="ru-RU"/>
        </w:rPr>
        <w:t>SPAR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"Купив магазины "Вероны" , "СПАР Ритэйл" сразу получает высокую долю ярославского рынка и становится вторым игроком после "Магнита" , у которого в области больше 30 торговых точек. Кроме того, бывшие собственники создали неплохую платформу для прихода нового игрока в виде системы собственных складов, которые решат проблему логистики для СПАР" , - говорит источник в ярославской сети "Лотос-М". Однако, по его словам, из-за низкого уровня доходов населения конкурентный рынок Ярославля может просто "не переварить" сеть из почти двадцати супермаркет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 или иначе, с покупкой регионального игрока оборот "СПАР Ритэйл" , по оценке аналитиков, увеличится сразу на 23-25 млн долл. Именно такой оборот мог быть у магазинов "Вероны" по оценке управляющего партнера ИК Falcon Advisers Игоря Кованова. "Обычно региональные продуктовые сети, на покупку которых не проводится тендер, продаются по мультипликатору 0, 4-0, 5 годового оборота без учета недвижимости" , - говорит он. Исходя из этого, по логике г-на Кованова, сумма сделки могла составить чуть более 10 млн долл. Сами же участники сделки отказались от комментариев по поводу стоимости актив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/>
      </w:pPr>
      <w:bookmarkStart w:id="56" w:name="InBev"/>
      <w:bookmarkEnd w:id="56"/>
      <w:r>
        <w:rPr>
          <w:rFonts w:cs="Tahoma" w:ascii="Tahoma" w:hAnsi="Tahoma"/>
          <w:b/>
          <w:sz w:val="32"/>
          <w:szCs w:val="32"/>
          <w:lang w:eastAsia="ru-RU"/>
        </w:rPr>
        <w:t>InBev</w:t>
      </w:r>
      <w:r>
        <w:rPr>
          <w:rFonts w:cs="Tahoma" w:ascii="Tahoma" w:hAnsi="Tahoma"/>
          <w:b/>
          <w:sz w:val="32"/>
          <w:szCs w:val="32"/>
          <w:lang w:val="ru-RU" w:eastAsia="ru-RU"/>
        </w:rPr>
        <w:t xml:space="preserve"> затевает стройку</w:t>
      </w:r>
    </w:p>
    <w:p>
      <w:pPr>
        <w:pStyle w:val="Normal"/>
        <w:spacing w:before="280" w:after="280"/>
        <w:ind w:left="1080" w:hanging="0"/>
        <w:jc w:val="both"/>
        <w:rPr/>
      </w:pPr>
      <w:bookmarkStart w:id="57" w:name="InBev"/>
      <w:bookmarkEnd w:id="57"/>
      <w:r>
        <w:rPr>
          <w:rFonts w:cs="Tahoma" w:ascii="Tahoma" w:hAnsi="Tahoma"/>
          <w:lang w:val="ru-RU" w:eastAsia="ru-RU"/>
        </w:rPr>
        <w:t xml:space="preserve">Компания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, один из крупнейших мировых производителей пива, собирается построить бизнес-центр для координации работы на территории СНГ. Компания пока не решила, где будет вести </w:t>
      </w:r>
      <w:r>
        <w:rPr>
          <w:rFonts w:cs="Tahoma" w:ascii="Tahoma" w:hAnsi="Tahoma"/>
          <w:bCs/>
          <w:lang w:val="ru-RU" w:eastAsia="ru-RU"/>
        </w:rPr>
        <w:t>строительство</w:t>
      </w:r>
      <w:r>
        <w:rPr>
          <w:rFonts w:cs="Tahoma" w:ascii="Tahoma" w:hAnsi="Tahoma"/>
          <w:lang w:val="ru-RU" w:eastAsia="ru-RU"/>
        </w:rPr>
        <w:t xml:space="preserve"> - в России или на Украине. Среди потенциальных городов - Иваново, Волгоград и Киев. Участники рынка считают, что бизнес-центр предпочтительнее построить в Киеве. По их оценке, он обойдется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 не менее чем в 20 млн дол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Бельгийская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 выпускает пиво под брендами Stella Artois, Beck's и Brahma. Чистая прибыль компании в прошлом году составила 1, 52 млрд евро, выручка - 13, 31 млрд евро. Подразделение компании САН ИнБев, созданное для работы на территории СНГ, имеет производственные площадки в десяти городах России и в трех на Украи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ообщение о том, что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 намерена построить для себя бизнес-центр в России или на Украине, появилось на сайте правительства Ивановской области. В нем говорится, что финансовый директор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 по Центральной и Восточной Европе Патрисия Капелл сейчас проводит консультации с региональными руководителями. Структура центра предполагает поэтапное создание 200 рабочих мест. В случае принятия положительного решения </w:t>
      </w:r>
      <w:r>
        <w:rPr>
          <w:rFonts w:cs="Tahoma" w:ascii="Tahoma" w:hAnsi="Tahoma"/>
          <w:bCs/>
          <w:lang w:val="ru-RU" w:eastAsia="ru-RU"/>
        </w:rPr>
        <w:t>строительство</w:t>
      </w:r>
      <w:r>
        <w:rPr>
          <w:rFonts w:cs="Tahoma" w:ascii="Tahoma" w:hAnsi="Tahoma"/>
          <w:lang w:val="ru-RU" w:eastAsia="ru-RU"/>
        </w:rPr>
        <w:t xml:space="preserve"> начнется уже в первом квартале 2008 года. В SUN </w:t>
      </w:r>
      <w:r>
        <w:rPr>
          <w:rFonts w:cs="Tahoma" w:ascii="Tahoma" w:hAnsi="Tahoma"/>
          <w:bCs/>
          <w:lang w:val="ru-RU" w:eastAsia="ru-RU"/>
        </w:rPr>
        <w:t>InBev</w:t>
      </w:r>
      <w:r>
        <w:rPr>
          <w:rFonts w:cs="Tahoma" w:ascii="Tahoma" w:hAnsi="Tahoma"/>
          <w:lang w:val="ru-RU" w:eastAsia="ru-RU"/>
        </w:rPr>
        <w:t xml:space="preserve"> РБК daily рассказали, что с выбором города компания должна определиться до конца года. В задачи бизнес-центра будет входить аккумулирование и обработка финансовой, логистической и закупочной информации, а также координация работы производственных площадок и представительств компании в России и на Украин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Участники рынка сомневаются в целесообразности </w:t>
      </w:r>
      <w:r>
        <w:rPr>
          <w:rFonts w:cs="Tahoma" w:ascii="Tahoma" w:hAnsi="Tahoma"/>
          <w:bCs/>
          <w:lang w:val="ru-RU" w:eastAsia="ru-RU"/>
        </w:rPr>
        <w:t>строительства</w:t>
      </w:r>
      <w:r>
        <w:rPr>
          <w:rFonts w:cs="Tahoma" w:ascii="Tahoma" w:hAnsi="Tahoma"/>
          <w:lang w:val="ru-RU" w:eastAsia="ru-RU"/>
        </w:rPr>
        <w:t xml:space="preserve"> бизнес-центра. "Непонятно, зачем нужно </w:t>
      </w:r>
      <w:r>
        <w:rPr>
          <w:rFonts w:cs="Tahoma" w:ascii="Tahoma" w:hAnsi="Tahoma"/>
          <w:bCs/>
          <w:lang w:val="ru-RU" w:eastAsia="ru-RU"/>
        </w:rPr>
        <w:t>строить</w:t>
      </w:r>
      <w:r>
        <w:rPr>
          <w:rFonts w:cs="Tahoma" w:ascii="Tahoma" w:hAnsi="Tahoma"/>
          <w:lang w:val="ru-RU" w:eastAsia="ru-RU"/>
        </w:rPr>
        <w:t xml:space="preserve"> бизнес-центр, если расходы на его содержание будут сопоставимы с расходами на офис, который можно арендовать" , - поясняет менеджер одной из пивоваренных компани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На месте международной компании я бы предпочел построить офис в Киеве, так как это все-таки столица, а стоимость </w:t>
      </w:r>
      <w:r>
        <w:rPr>
          <w:rFonts w:cs="Tahoma" w:ascii="Tahoma" w:hAnsi="Tahoma"/>
          <w:bCs/>
          <w:lang w:val="ru-RU" w:eastAsia="ru-RU"/>
        </w:rPr>
        <w:t>строительства</w:t>
      </w:r>
      <w:r>
        <w:rPr>
          <w:rFonts w:cs="Tahoma" w:ascii="Tahoma" w:hAnsi="Tahoma"/>
          <w:lang w:val="ru-RU" w:eastAsia="ru-RU"/>
        </w:rPr>
        <w:t xml:space="preserve"> во всех перечисленных городах сопоставима: для офисов класса В она составляет порядка 1 тыс. долл. за 1 кв. м. А квалифицированный персонал в Киеве найти будет значительно проще, чем, например, в Иванове" , - считает директор департамента торговой и региональной недвижимости Penny Lane Realty Алексей Могил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По данным украинского подразделения Colliers International, в Киеве стоимость </w:t>
      </w:r>
      <w:r>
        <w:rPr>
          <w:rFonts w:cs="Tahoma" w:ascii="Tahoma" w:hAnsi="Tahoma"/>
          <w:bCs/>
          <w:color w:val="0000FF"/>
          <w:lang w:val="ru-RU" w:eastAsia="ru-RU"/>
        </w:rPr>
        <w:t>строительства</w:t>
      </w:r>
      <w:r>
        <w:rPr>
          <w:rFonts w:cs="Tahoma" w:ascii="Tahoma" w:hAnsi="Tahoma"/>
          <w:color w:val="0000FF"/>
          <w:lang w:val="ru-RU" w:eastAsia="ru-RU"/>
        </w:rPr>
        <w:t xml:space="preserve"> бизнес-центра класса А варьируется от 1 тыс. до 1, 4 тыс. долл. за 1 кв. м, а класса В - от 0, 8 тыс. до 1 тыс. долл. "Стоимость земли в центральных и приближенных к центру районах может быть от 1 тыс. до 4 тыс. долл. за 1 кв. м. Здесь не включены затраты на согласование проекта и различные разрешительные документы" , - говорят в Colliers International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Как отмечает г-н Могила, иностранцы обычно </w:t>
      </w:r>
      <w:r>
        <w:rPr>
          <w:rFonts w:cs="Tahoma" w:ascii="Tahoma" w:hAnsi="Tahoma"/>
          <w:bCs/>
          <w:lang w:val="ru-RU" w:eastAsia="ru-RU"/>
        </w:rPr>
        <w:t>строят</w:t>
      </w:r>
      <w:r>
        <w:rPr>
          <w:rFonts w:cs="Tahoma" w:ascii="Tahoma" w:hAnsi="Tahoma"/>
          <w:lang w:val="ru-RU" w:eastAsia="ru-RU"/>
        </w:rPr>
        <w:t xml:space="preserve"> офисы, исходя из соотношения 10 кв. м общей площади на человека, таким образом, на 200 человек компании необходимо здание площадью не менее 2 тыс. кв. м, в которое нужно будет инвестировать порядка 20 млн долл. "Лучше всего </w:t>
      </w:r>
      <w:r>
        <w:rPr>
          <w:rFonts w:cs="Tahoma" w:ascii="Tahoma" w:hAnsi="Tahoma"/>
          <w:bCs/>
          <w:lang w:val="ru-RU" w:eastAsia="ru-RU"/>
        </w:rPr>
        <w:t>строить</w:t>
      </w:r>
      <w:r>
        <w:rPr>
          <w:rFonts w:cs="Tahoma" w:ascii="Tahoma" w:hAnsi="Tahoma"/>
          <w:lang w:val="ru-RU" w:eastAsia="ru-RU"/>
        </w:rPr>
        <w:t xml:space="preserve"> офисное здание с запасом, например на 5 тыс. кв. м, и сдавать оставшуюся часть в аренду, таким образом отбивая содержание офиса" , - рассуждает экспер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  <w:lang w:eastAsia="ru-RU"/>
          </w:rPr>
          <w:t>daily</w:t>
        </w:r>
      </w:hyperlink>
    </w:p>
    <w:p>
      <w:pPr>
        <w:pStyle w:val="Normal"/>
        <w:spacing w:before="280" w:after="280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11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www.rbcdaily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rbcdaily.ru/" TargetMode="External"/><Relationship Id="rId10" Type="http://schemas.openxmlformats.org/officeDocument/2006/relationships/hyperlink" Target="http://www.rbcdaily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09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6-09T08:01:00Z</dcterms:modified>
  <cp:revision>30</cp:revision>
  <dc:subject/>
  <dc:title>№14</dc:title>
</cp:coreProperties>
</file>